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קומוניקט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נסיעה איתך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לים מאי בניה זכרה לברכה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חן דן תורן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יט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קולות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זוהר גינצבורג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פקה מוזיקל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לידים – 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נגו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טיפה – יעל יעקובי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ליפ – גיא יהושוע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וטו שלי לא חד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ני מוצא את עצמי די הרבה במוס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ל מוטורס בחולון של גולן צוקל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ש מקסים מקום נע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וקר אחד אני נכנס לבדוק משהו ברכ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גש אלי עובד שאני לא מכיר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>נאה מזוק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רכיב  משקפ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הציג את עצמו בשם הודי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Hudi</w:t>
      </w:r>
      <w:r>
        <w:rPr>
          <w:sz w:val="24"/>
          <w:szCs w:val="24"/>
          <w:rtl w:val="true"/>
        </w:rPr>
        <w:t xml:space="preserve"> ), </w:t>
      </w:r>
      <w:r>
        <w:rPr>
          <w:sz w:val="24"/>
          <w:sz w:val="24"/>
          <w:szCs w:val="24"/>
          <w:rtl w:val="true"/>
        </w:rPr>
        <w:t xml:space="preserve">וסיפר לי שהבת שלו מאי מתה מאובדנות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ככה אומרים התאבדה כשהדגש על המחלה 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כתבה שירים והערב הם עושים ערב לזכרה באולם שטריקר בתל אבי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תן לי עותק של ספר השירים של מאי שהוא אשתו יעל הוציאו לזכרה וביקש ממני לב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מר לי שדניאל גולדבר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בן של חברי הקרוב מאיר גולדברג שהיה בן זוגה של מאי במשך כשנת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לחין שיר שלה ויבצע אותו בערב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חר הצהריים פתחתי את הספר ונתקלתי בשיר  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נסיעה איתך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צד את עיני והתחלית להלחין אותו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סיעה איתך מאי בני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סיעה איתך מזכירה לי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הייתי קטנה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יי היו מופקדים בידך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תה בדרך הנכונה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איץ בבטחה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תה שר עם הרדי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ני מסתכלת על הנוף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לא נגיע אף פעם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פילו שנתרסק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לא נגיע אף פע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שהשמש שוקעת בלילה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כבישים מתרוקנים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דלק נגמר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מילא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ן לנו יותר לאן לנסוע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ן לנו יותר לאן לנסו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ת מניח את ידך על  גב מושבי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סתכל  אחרוה במבט מרוכז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כנס לשורה מדומם מנוע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דלתות נפתחות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 המדרכה שוב אני הולכת רגל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אתה מתקן מכוניות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ערב הלכתי ל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שטריקר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לערב העצוב והמרגש מאד לכב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על האמא  עשתה סרט  אמנותי   קצר שבו היא רוקדת בחדר של מא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רקע הסרט שולבו שירים של מא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דניאל   גולדברג שר את השיר שהלחין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דברים נאמרו ועוד מוזיקה נוגנה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כ הלכתי הבייתה וחשבתי על הודי האבא  המוסכניך מסיע את מאי כשהייתה ילדה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 יורדת ליד הבית והוא ממשיך למוסך  והתחלתי לבכ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זרתי לשיר שלה ועבדתי עליו שעות ארוכות עד שהלחן היה שלם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פניתי לזוהר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זוזו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גינצבור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יקשתי ממנה לש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ולחברי מזה 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 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נגו שיפיק והתחלנו לעבוד על השי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שסיימנו ביקשתי מיעל יעקוב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מעצבת שאני עובד איתה כבר שנים להתנדב יחד איתנו ולעשות לשיר את העטיפה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 הקליפ יצר גם כן בהתנדבות מלאה גיא יהושו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תאבדות היא נושא רגיש ואני תמיד חושש שבני אדם מעדיפי לא להעלות אותו מהחשש שהדיבור עליו רק יגביר את מספר ההתאבדו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חקרים מראים כמובן שזה הפו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דיף לדבר עדיף לדעת את המספרים ולשים לב לאנשים שסובלים מאובדנות ולעזור להם כשעוד אפשר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אי למדה בב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ספר בלפור ובהמשך בתיכון עירוני א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אחרי הצבא התחילה ללמוד פילוסופיה וספרות באוניברסיטת ת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אביב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2015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סיימה את התואר הראשון  והמשיכ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צטיינ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לימודי התואר השני בפילוסופיה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במהלך לימודיה התעניינה מאי בעיקר בפילוסופיה של השפה ובפילוסופיה של רגשות והקשר שלה לאתיק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את התזה לתואר השני  כתבה על המושג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הבה</w:t>
      </w:r>
      <w:r>
        <w:rPr>
          <w:sz w:val="24"/>
          <w:szCs w:val="24"/>
          <w:rtl w:val="true"/>
        </w:rPr>
        <w:t xml:space="preserve">"  </w:t>
      </w:r>
      <w:r>
        <w:rPr>
          <w:sz w:val="24"/>
          <w:sz w:val="24"/>
          <w:szCs w:val="24"/>
          <w:rtl w:val="true"/>
        </w:rPr>
        <w:t>אצל הגל</w:t>
      </w:r>
      <w:r>
        <w:rPr>
          <w:sz w:val="24"/>
          <w:szCs w:val="24"/>
          <w:rtl w:val="true"/>
        </w:rPr>
        <w:t>. .</w:t>
      </w:r>
      <w:r>
        <w:rPr>
          <w:sz w:val="24"/>
          <w:sz w:val="24"/>
          <w:szCs w:val="24"/>
          <w:rtl w:val="true"/>
        </w:rPr>
        <w:t>אני זוכר כשלמדתי פילוספיה באוניברסיטת תל אבי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תחילת שנות ה</w:t>
      </w:r>
      <w:r>
        <w:rPr>
          <w:sz w:val="24"/>
          <w:szCs w:val="24"/>
        </w:rPr>
        <w:t>90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תה בכתה השאלה מה היה קורה אם היה כפתור שמאפשר התאבדות ליד המיטה של כל אחד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אם זה היה מגביר או מפחית את מספר המאב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י לא יודע  את התשובה אבל מעדיף לפתו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וורר והעלות את השא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י מקווה שהשיר של מאי יהווה שגריר של העלת המודעות לנושא  החשוב של מניעת אובדנות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en-US" w:eastAsia="en-US" w:bidi="he-IL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en-US" w:eastAsia="en-US" w:bidi="he-IL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61</Words>
  <Characters>2310</Characters>
  <CharactersWithSpaces>27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7:42:00Z</dcterms:created>
  <dc:creator>dan toren</dc:creator>
  <dc:description/>
  <dc:language>en-US</dc:language>
  <cp:lastModifiedBy>fishman chen-li</cp:lastModifiedBy>
  <dcterms:modified xsi:type="dcterms:W3CDTF">2024-02-04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