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br/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anny Shnaiderman- Tropical Echo Quest</w:t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לאחר שני עשורים של פעילות ענפה ואינטנסיבית בתעשיית המוזיקה הישראלית כבסיסט בולט ומרכזי בסצינה ומפיק מוסיקלי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מוציא דני שניידרמן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EP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אינסטרומנטלי בסגנון נאו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סול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פ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אנק ופיוז׳ן ששם את נגינת הבס והגרוב בקדמת הבמה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לאחר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סינגלים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( (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Vitamin D, Bad Habits, Southern Light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משחרר שניידרמן את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Tropical Echo Quest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טראק אינסטרומנטלי מלא בגרוב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מלודיות וצבעים המשלבים בין עולמות הניאו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סול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אר אנ בי והג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אז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עם הבס הדומיננטי והסולני של שניידרמ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pacing w:val="0"/>
          <w:sz w:val="24"/>
          <w:shd w:fill="auto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דני שניידרמ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היה חבר ומייסד בלהקת ״הקרטל״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ניגן ומנגן על גיטרה בס בהופעות והקלטות עם שלל אמנים מגוונים מהשורה הראשונה בישראל ביניהם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שירי מימו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נועה קירל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שלומי שבת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אליעד נחום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סאבלימינל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גיא מזיג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טונה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ירמי קפל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רותם כה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שלישיית מה קשור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דיקלה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נורית גלרו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,</w:t>
        <w:br/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להקת פאנק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נשטיי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שמעון בוסקילה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עידן יניב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אריק סיני ורבים אחרים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במהלך עבודתו כמפיק מוזיקלי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הפיק שירים לעידן יניב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הראפר אורטגה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דין כרמל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דנה לפידות עוד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בשנת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15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הקים עם אסי ישראלוף משלישיית ״מה קשור״ את ההרכב המוזיקלי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דניאלוף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הסינגלים שהוציא ההרכב הושמעו רבות בתחנות הרדיו הגדלות וזכו לביקורות מצוינות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את השירים של השניים הפיק שניידרמן ואת חלקם הלחי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