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רח של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ינגל חדש מתוך אלבום סולו ראשון של אלמוג טבק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73380</wp:posOffset>
            </wp:positionH>
            <wp:positionV relativeFrom="paragraph">
              <wp:posOffset>13335</wp:posOffset>
            </wp:positionV>
            <wp:extent cx="4495800" cy="281940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2160" w:firstLine="720"/>
        <w:rPr>
          <w:color w:val="FF0000"/>
        </w:rPr>
      </w:pPr>
      <w:r>
        <w:rPr>
          <w:color w:val="FF0000"/>
          <w:rtl w:val="true"/>
        </w:rPr>
        <w:t>צילום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ספיר למפר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מוג טבקה מוציא סינגל 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 כ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ח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יק ומבצ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נגל הוא שיר נוסף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וך אלבום בש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ה ורו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צא בחודשים הקרוב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יר יש את כל התכונות הטובות של טבקה כמוזיק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ול הרגיש והעוצמ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לודיה המלנכולית אשר אליה מתלווה טקסט המורכב מחושך ו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ב ועם זאת אופטימיות זה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ט אפל אך מוצא נקודות א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  <w:t xml:space="preserve">" </w:t>
      </w:r>
      <w:r>
        <w:rPr>
          <w:i/>
          <w:i/>
          <w:iCs/>
          <w:sz w:val="24"/>
          <w:sz w:val="24"/>
          <w:szCs w:val="24"/>
          <w:rtl w:val="true"/>
        </w:rPr>
        <w:t xml:space="preserve">השיר 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פרח שלי</w:t>
      </w:r>
      <w:r>
        <w:rPr>
          <w:i/>
          <w:iCs/>
          <w:sz w:val="24"/>
          <w:szCs w:val="24"/>
          <w:rtl w:val="true"/>
        </w:rPr>
        <w:t xml:space="preserve">" </w:t>
      </w:r>
      <w:r>
        <w:rPr>
          <w:i/>
          <w:i/>
          <w:iCs/>
          <w:sz w:val="24"/>
          <w:sz w:val="24"/>
          <w:szCs w:val="24"/>
          <w:rtl w:val="true"/>
        </w:rPr>
        <w:t>נכתב מתוך התבוננות פנימית על הנפש הפצועה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על התסכול בלראות ולהכיר את הצד האפל שלי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העצב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האשמה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החרטה והנוכחות של כל אלו בחיי זוגיות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במערכת יחסים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זהו בעצם שיר אהבה שיש בו גם התבוננות רוחנית אל תוך הכאב</w:t>
      </w:r>
      <w:r>
        <w:rPr>
          <w:i/>
          <w:iCs/>
          <w:sz w:val="24"/>
          <w:szCs w:val="24"/>
          <w:rtl w:val="true"/>
        </w:rPr>
        <w:t>".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ליפ לשיר צולם חציו ביפו ותל א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ציו השני בקפריס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ליפ נותן מבט פנימי לזוגיות     ולחיים בשות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מחה ולחיב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לוב בין ההפקה ועומק השיר יחד עם הקליפ האותנטי מעבירות היטב את הסיפור של השיר והאמביוולנטיות שבתוכ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hyperlink r:id="rId3">
        <w:r>
          <w:rPr>
            <w:rStyle w:val="InternetLink"/>
            <w:sz w:val="24"/>
            <w:sz w:val="24"/>
            <w:szCs w:val="24"/>
            <w:highlight w:val="yellow"/>
            <w:u w:val="none"/>
            <w:rtl w:val="true"/>
          </w:rPr>
          <w:t>לצפייה בקליפ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בקה ביסס את עצמו כמפיק חשוב בתעשיית המוזיקה 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שנים האחרונות הוא עבד עם אמנים ישראלים מהשורה הראשונה ביניהם </w:t>
      </w:r>
      <w:r>
        <w:rPr>
          <w:b/>
          <w:b/>
          <w:bCs/>
          <w:sz w:val="24"/>
          <w:sz w:val="24"/>
          <w:szCs w:val="24"/>
          <w:rtl w:val="true"/>
        </w:rPr>
        <w:t>מירי מסיקה ופאר טס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ר ומבצ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מוג מצליח להשתלב במיינסטרים הישראלי וליצור מוזיקה המושפעת מכל קשת ה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רים והסגנו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מוג גם מפיק אמנים צע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ם הושמעו בתחנות הרדיו הארציות השונות וקיבלו חשיפה ר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 התקשרות</w:t>
      </w:r>
    </w:p>
    <w:p>
      <w:pPr>
        <w:pStyle w:val="Normal"/>
        <w:spacing w:lineRule="auto" w:line="276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אלמוג </w:t>
      </w:r>
      <w:r>
        <w:rPr>
          <w:rFonts w:ascii="Arial" w:hAnsi="Arial" w:asciiTheme="minorBidi" w:hAnsiTheme="minorBidi"/>
          <w:b/>
          <w:bCs/>
          <w:sz w:val="24"/>
          <w:szCs w:val="24"/>
        </w:rPr>
        <w:t>0545085643</w:t>
      </w:r>
    </w:p>
    <w:p>
      <w:pPr>
        <w:pStyle w:val="Normal"/>
        <w:spacing w:lineRule="auto" w:line="276" w:before="0" w:after="160"/>
        <w:rPr>
          <w:rFonts w:ascii="Arial" w:hAnsi="Arial" w:asciiTheme="minorBidi" w:hAnsiTheme="minorBidi"/>
          <w:sz w:val="24"/>
          <w:szCs w:val="24"/>
        </w:rPr>
      </w:pPr>
      <w:hyperlink r:id="rId4">
        <w:r>
          <w:rPr>
            <w:rStyle w:val="InternetLink"/>
            <w:rFonts w:ascii="Arial" w:hAnsi="Arial" w:asciiTheme="minorBidi" w:hAnsiTheme="minorBidi"/>
            <w:sz w:val="24"/>
            <w:szCs w:val="24"/>
          </w:rPr>
          <w:t>almogtabekamusic@gmail.com</w:t>
        </w:r>
      </w:hyperlink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32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03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i0G3IieVdU" TargetMode="External"/><Relationship Id="rId4" Type="http://schemas.openxmlformats.org/officeDocument/2006/relationships/hyperlink" Target="mailto:almogtabekamusi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6</Words>
  <Characters>113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09:00Z</dcterms:created>
  <dc:creator>אלמוג טבקה</dc:creator>
  <dc:description/>
  <dc:language>en-US</dc:language>
  <cp:lastModifiedBy>אלמוג טבקה</cp:lastModifiedBy>
  <dcterms:modified xsi:type="dcterms:W3CDTF">2024-03-19T1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