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ישראל ב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או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שיר חדש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רק להודו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ישראל ב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הפקה מוסיקלי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ור בן עומרי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08200" cy="1457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אם הלכתי לאיבוד קצ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ואני לא יודע את הדרך חזרה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רק להודות</w:t>
      </w:r>
      <w:r>
        <w:rPr>
          <w:rFonts w:cs="Arial"/>
          <w:b/>
          <w:bCs/>
          <w:rtl w:val="true"/>
        </w:rPr>
        <w:t>",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תו כתב והלחין בר</w:t>
      </w:r>
      <w:r>
        <w:rPr>
          <w:rFonts w:cs="Arial"/>
          <w:rtl w:val="true"/>
        </w:rPr>
        <w:t>-</w:t>
      </w:r>
      <w:r>
        <w:rPr>
          <w:rtl w:val="true"/>
        </w:rPr>
        <w:t>א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זכור</w:t>
      </w:r>
      <w:r>
        <w:rPr>
          <w:rFonts w:cs="Arial"/>
          <w:rtl w:val="true"/>
        </w:rPr>
        <w:t xml:space="preserve">, </w:t>
      </w:r>
      <w:r>
        <w:rPr>
          <w:b/>
          <w:b/>
          <w:bCs/>
          <w:rtl w:val="true"/>
        </w:rPr>
        <w:t>זוכה העונה השישית</w:t>
      </w:r>
      <w:r>
        <w:rPr>
          <w:rtl w:val="true"/>
        </w:rPr>
        <w:t xml:space="preserve"> המיתולוגית של התוכני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כוכב נולד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- </w:t>
      </w:r>
      <w:r>
        <w:rPr>
          <w:rtl w:val="true"/>
        </w:rPr>
        <w:t>יוצא כעת לא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רוח תקופה מאתגרת זו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</w:t>
      </w:r>
      <w:r>
        <w:rPr>
          <w:rFonts w:cs="Arial"/>
          <w:rtl w:val="true"/>
        </w:rPr>
        <w:t>-</w:t>
      </w:r>
      <w:r>
        <w:rPr>
          <w:rtl w:val="true"/>
        </w:rPr>
        <w:t>און ממשיך בקצב ש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דרך שלו ובשפה מאוד </w:t>
      </w:r>
      <w:r>
        <w:rPr>
          <w:rFonts w:cs="Arial"/>
          <w:rtl w:val="true"/>
        </w:rPr>
        <w:t>'</w:t>
      </w:r>
      <w:r>
        <w:rPr>
          <w:rtl w:val="true"/>
        </w:rPr>
        <w:t>ישראל בר</w:t>
      </w:r>
      <w:r>
        <w:rPr>
          <w:rFonts w:cs="Arial"/>
          <w:rtl w:val="true"/>
        </w:rPr>
        <w:t>-</w:t>
      </w:r>
      <w:r>
        <w:rPr>
          <w:rtl w:val="true"/>
        </w:rPr>
        <w:t>אונית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כך צובר לו קהל מש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קב בצד אגוד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לא רעשי רק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לא כניעה לרדיפה המוכרת בקרב התעשייתי ובצעדים קטנים ובטוח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מממש היטב את היותו זמר יוצר מבטיח בתעשיית המוזיקה והביד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שיתופי פעולה שבוחר בקפידה ובהופעות מגוונות ומוצלחות</w:t>
      </w:r>
      <w:r>
        <w:rPr>
          <w:rFonts w:cs="Arial"/>
          <w:rtl w:val="true"/>
        </w:rPr>
        <w:t>.</w:t>
        <w:br/>
      </w:r>
      <w:r>
        <w:rPr>
          <w:rtl w:val="true"/>
        </w:rPr>
        <w:t>בר</w:t>
      </w:r>
      <w:r>
        <w:rPr>
          <w:rFonts w:cs="Arial"/>
          <w:rtl w:val="true"/>
        </w:rPr>
        <w:t>-</w:t>
      </w:r>
      <w:r>
        <w:rPr>
          <w:rtl w:val="true"/>
        </w:rPr>
        <w:t>און הולך ומשתבח עם הש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רחב בתפיסתו האמנותית וכמו מאז שהכרנו אותו לראשונה ועד ה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מבלי להתחנף</w:t>
      </w:r>
      <w:r>
        <w:rPr>
          <w:rFonts w:cs="Arial"/>
          <w:rtl w:val="true"/>
        </w:rPr>
        <w:t xml:space="preserve">. 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b/>
          <w:b/>
          <w:bCs/>
          <w:rtl w:val="true"/>
        </w:rPr>
        <w:t>ישראל על השיר</w:t>
      </w:r>
      <w:r>
        <w:rPr>
          <w:rFonts w:cs="Arial"/>
          <w:b/>
          <w:bCs/>
          <w:rtl w:val="true"/>
        </w:rPr>
        <w:t>:"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אני מרגי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מדבר ומשתף בדרכי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באמצעות כלי שמאוד עוזר לי בהתמודדות הנוכחית ובכלל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ברמה האישי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הכל כדי לצלוח את הקיים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ההודיה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בכל פעם שאני נופל לפחדים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לכעסים או סתם לחיפזון שמחמיץ לי את הסיפוק והנוכחות של היום יום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ברגע שאני באמת זוכר לעצור ולהגיד תודה על הלא מובן מאליו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אני מוצא שיש עוד ועוד ממנו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מה שמעצים בי את יישוב הדע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מעין חכה כדי לדוג רגעים של חסד ואושר בחיינו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כי זה הרי מה שכולנו בסופו של דבר רוצים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להיות פשוט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מאושרים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ק להודות</w:t>
      </w:r>
      <w:r>
        <w:rPr>
          <w:rFonts w:cs="Arial"/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מוגש בצורתו הייחודית וברוחו החיובית של בר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ון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קליפ של השיר ישנו ערך מוסף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נציח בצורה מקורית ופרקטית את עמית מן ז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אמדיקית מבאר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רצחה ב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Cs w:val="20"/>
        </w:rPr>
        <w:t>7.1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ני עוולה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לות השיר מוצגות בפונט כתב ידה של עמית ז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נלקח מפרויקט ההנצחה המבורך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ת חיים</w:t>
      </w:r>
      <w:r>
        <w:rPr>
          <w:rFonts w:cs="Arial"/>
          <w:sz w:val="20"/>
          <w:szCs w:val="20"/>
          <w:rtl w:val="true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נזכה לחוות את התודה בחיינו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מה שיש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זנה נעימה</w:t>
      </w:r>
      <w:r>
        <w:rPr>
          <w:rFonts w:cs="Arial"/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רק להודות</w:t>
      </w:r>
      <w:r>
        <w:rPr>
          <w:rFonts w:cs="Aria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1</Words>
  <Characters>125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3:00Z</dcterms:created>
  <dc:creator>חנן יה ישראל בוהדנה</dc:creator>
  <dc:description/>
  <dc:language>en-US</dc:language>
  <cp:lastModifiedBy>חנן יה ישראל בוהדנה</cp:lastModifiedBy>
  <dcterms:modified xsi:type="dcterms:W3CDTF">2024-03-16T18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