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Web"/>
        <w:bidi w:val="1"/>
        <w:spacing w:before="0" w:after="28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1125" distR="103505" simplePos="0" locked="0" layoutInCell="0" allowOverlap="1" relativeHeight="2" wp14:anchorId="4CB6F9D3">
                <wp:simplePos x="0" y="0"/>
                <wp:positionH relativeFrom="column">
                  <wp:posOffset>-175895</wp:posOffset>
                </wp:positionH>
                <wp:positionV relativeFrom="paragraph">
                  <wp:posOffset>25400</wp:posOffset>
                </wp:positionV>
                <wp:extent cx="6052820" cy="9577070"/>
                <wp:effectExtent l="28575" t="28575" r="28575" b="2857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957708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ed7d3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center"/>
                              <w:rPr>
                                <w:rFonts w:ascii="Arial,Bold" w:hAnsi="Arial,Bold"/>
                                <w:color w:val="833C0B" w:themeColor="accent2" w:themeShade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,Bold" w:hAnsi="Arial,Bold"/>
                                <w:color w:val="000000" w:themeShade="80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rFonts w:ascii="Arial,Bold" w:hAnsi="Arial,Bold"/>
                                <w:color w:val="833C0B" w:themeColor="accent2" w:themeShade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 3" o:allowincell="f" style="position:absolute;margin-left:0pt;margin-top:-196.05pt;width:259.2pt;height:145.75pt;mso-position-vertical:top" wp14:anchorId="14D88837" type="_x0000_t75">
                                  <v:imagedata r:id="rId2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72"/>
                                <w:szCs w:val="7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color w:val="833C0B" w:themeColor="accent2" w:themeShade="8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אליה בר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color w:val="833C0B" w:themeColor="accent2" w:themeShade="80"/>
                                <w:sz w:val="60"/>
                                <w:szCs w:val="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color w:val="833C0B" w:themeColor="accent2" w:themeShade="8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833C0B" w:themeColor="accent2" w:themeShade="80"/>
                                <w:sz w:val="72"/>
                                <w:szCs w:val="7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alibri Light" w:hAnsi="Calibri Light" w:asciiTheme="majorHAnsi" w:hAnsiTheme="majorHAnsi"/>
                                <w:color w:val="833C0B" w:themeColor="accent2" w:themeShade="8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״בית״</w:t>
                            </w:r>
                            <w:r>
                              <w:rPr>
                                <w:rFonts w:ascii="Calibri Light" w:hAnsi="Calibri Light" w:cs="Calibri Light" w:asciiTheme="majorHAnsi" w:cstheme="majorHAnsi" w:hAnsiTheme="majorHAnsi"/>
                                <w:color w:val="833C0B" w:themeColor="accent2" w:themeShade="8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 לוק ז״ל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ריכת טקסט ולחן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ה בר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יבוד והפקה מוזיקלית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עות יהודאי ויועד בר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י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יר בית נכתב על ידי שני לוק ז״ל שנרצחה במסיבת הנובה בשבעה באוקטובר וגופתה עדיין מוחזקת בעזה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 הותירה אחריה שובל של אהבה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נות ויצירתיות אין סופית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א הייתה ילדת חופש ועבורה אין גבול למדינות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הבת אדם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מחה ונתינה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 למדה עיצוב גרפי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יור קעקועים וכבר בצעירותה תפרה את בגדיה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נים האחרונות טיילה בעולם בעקבות פסטיבלים של מוזיקה למען שלום בין מדינות שונות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ן חלומותיה הייתה תכנית ליצירת תפאורות ענק לפסטיבלי מוזיקה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ברחבי העולם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חר מותה בין שלל יצירותיה נמצאו גם מילים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ה בר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מרת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צרת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ייתה שכנה של שני קיבלה את הטקסט מאחותה איה שהייתה חברת ילדותה ואלו גדלו זו לצד זו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יר מדבר על הרצון של שני למצוא את מקומה בעולם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רגיש חופשיה ועם זאת שייכת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ופן מצמרר היא חוזרת שם על חלומה לשלום ורצונה לחזור הביתה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פחתה וחבריה רואים בשיר ״בית״ כצוואה שהשאירה לעולם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Arial,Bold" w:hAnsi="Arial,Bold"/>
                                  <w:color w:val="833C0B" w:themeColor="accent2" w:themeShade="80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,Bold" w:hAnsi="Arial,Bold"/>
                                  <w:color w:val="833C0B" w:themeColor="accent2" w:themeShade="80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עמוד אינסטגרם</w:t>
                              </w:r>
                            </w:hyperlink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Arial,Bold" w:hAnsi="Arial,Bold"/>
                                  <w:color w:val="833C0B" w:themeColor="accent2" w:themeShade="80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דף אמן בפייסבוק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Arial,Bold" w:hAnsi="Arial,Bold"/>
                                  <w:color w:val="833C0B" w:themeColor="accent2" w:themeShade="80"/>
                                  <w:sz w:val="26"/>
                                  <w:szCs w:val="26"/>
                                </w:rPr>
                                <w:t>Spotify</w:t>
                              </w:r>
                            </w:hyperlink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Arial,Bold" w:hAnsi="Arial,Bold"/>
                                  <w:color w:val="833C0B" w:themeColor="accent2" w:themeShade="80"/>
                                  <w:sz w:val="26"/>
                                  <w:szCs w:val="26"/>
                                </w:rPr>
                                <w:t>Apple Music</w:t>
                              </w:r>
                            </w:hyperlink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Arial,Bold" w:hAnsi="Arial,Bold"/>
                                  <w:color w:val="833C0B" w:themeColor="accent2" w:themeShade="80"/>
                                  <w:sz w:val="26"/>
                                  <w:szCs w:val="26"/>
                                </w:rPr>
                                <w:t xml:space="preserve"> Youtube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טים ליצירת קשר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</w:rPr>
                              <w:t>0547897072</w:t>
                            </w:r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Arial,Bold" w:hAnsi="Arial,Bold"/>
                                  <w:color w:val="833C0B" w:themeColor="accent2" w:themeShade="80"/>
                                  <w:sz w:val="26"/>
                                  <w:szCs w:val="26"/>
                                </w:rPr>
                                <w:t>eabr333@gmail.com</w:t>
                              </w:r>
                            </w:hyperlink>
                            <w:r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,Bold" w:hAnsi="Arial,Bold"/>
                                <w:color w:val="000000" w:themeShade="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,Bold" w:hAnsi="Arial,Bold"/>
                                <w:color w:val="000000" w:themeShade="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,Bold" w:hAnsi="Arial,Bold"/>
                                <w:color w:val="000000" w:themeShade="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rFonts w:ascii="Arial,Bold" w:hAnsi="Arial,Bold"/>
                                <w:color w:val="833C0B" w:themeColor="accent2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,Bold" w:hAnsi="Arial,Bold"/>
                                <w:color w:val="000000" w:themeShade="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color w:val="833C0B" w:themeColor="accent2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 w:themeShade="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  <w:color w:val="833C0B" w:themeColor="accent2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833C0B" w:themeColor="accent2" w:themeShade="80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color w:val="833C0B" w:themeColor="accent2" w:themeShade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33C0B" w:themeColor="accent2" w:themeShade="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833C0B" w:themeColor="accent2" w:themeShade="80"/>
                                <w:rtl w:val="true"/>
                              </w:rPr>
                              <w:t>ניתן למצוא אותי גם ב</w:t>
                            </w:r>
                            <w:r>
                              <w:rPr>
                                <w:rFonts w:cs="Arial" w:ascii="Arial" w:hAnsi="Arial"/>
                                <w:color w:val="833C0B" w:themeColor="accent2" w:themeShade="8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color w:val="833C0B" w:themeColor="accent2" w:themeShade="80"/>
                                <w:u w:val="none"/>
                                <w:rtl w:val="true"/>
                              </w:rPr>
                              <w:br/>
                              <w:br/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833C0B" w:themeColor="accent2" w:themeShade="80"/>
                                  <w:rtl w:val="true"/>
                                </w:rPr>
                                <w:t xml:space="preserve">אניטה לוי </w:t>
                              </w:r>
                              <w:r>
                                <w:rPr>
                                  <w:rStyle w:val="InternetLink"/>
                                  <w:color w:val="833C0B" w:themeColor="accent2" w:themeShade="80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color w:val="833C0B" w:themeColor="accent2" w:themeShade="80"/>
                                  <w:rtl w:val="true"/>
                                </w:rPr>
                                <w:t>דף האמן בפייסבוק</w:t>
                              </w:r>
                            </w:hyperlink>
                            <w:r>
                              <w:rPr>
                                <w:rStyle w:val="InternetLink"/>
                                <w:color w:val="833C0B" w:themeColor="accent2" w:themeShade="80"/>
                                <w:rtl w:val="true"/>
                              </w:rPr>
                              <w:br/>
                              <w:br/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833C0B" w:themeColor="accent2" w:themeShade="80"/>
                                  <w:rtl w:val="true"/>
                                </w:rPr>
                                <w:t xml:space="preserve">אניטה לוי </w:t>
                              </w:r>
                              <w:r>
                                <w:rPr>
                                  <w:rStyle w:val="InternetLink"/>
                                  <w:color w:val="833C0B" w:themeColor="accent2" w:themeShade="80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color w:val="833C0B" w:themeColor="accent2" w:themeShade="80"/>
                                  <w:rtl w:val="true"/>
                                </w:rPr>
                                <w:t>ערוץ יוטיוב</w:t>
                              </w:r>
                            </w:hyperlink>
                            <w:r>
                              <w:rPr>
                                <w:rStyle w:val="InternetLink"/>
                                <w:color w:val="833C0B" w:themeColor="accent2" w:themeShade="80"/>
                                <w:u w:val="none"/>
                                <w:rtl w:val="true"/>
                              </w:rPr>
                              <w:br/>
                              <w:br/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833C0B" w:themeColor="accent2" w:themeShade="80"/>
                                </w:rPr>
                                <w:t>Spotify</w:t>
                              </w:r>
                            </w:hyperlink>
                            <w:r>
                              <w:rPr>
                                <w:rStyle w:val="InternetLink"/>
                                <w:color w:val="833C0B" w:themeColor="accent2" w:themeShade="80"/>
                                <w:rtl w:val="true"/>
                              </w:rPr>
                              <w:br/>
                              <w:br/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833C0B" w:themeColor="accent2" w:themeShade="80"/>
                                </w:rPr>
                                <w:t>iTunes</w:t>
                              </w:r>
                            </w:hyperlink>
                            <w:r>
                              <w:rPr>
                                <w:rStyle w:val="InternetLink"/>
                                <w:color w:val="833C0B" w:themeColor="accent2" w:themeShade="80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833C0B" w:themeColor="accent2" w:themeShade="80"/>
                                <w:rtl w:val="true"/>
                              </w:rPr>
                              <w:t>פרטים ליצירת קשר</w:t>
                            </w:r>
                            <w:r>
                              <w:rPr>
                                <w:rFonts w:cs="Arial" w:ascii="Arial" w:hAnsi="Arial"/>
                                <w:color w:val="833C0B" w:themeColor="accent2" w:themeShade="80"/>
                                <w:rtl w:val="true"/>
                              </w:rPr>
                              <w:t xml:space="preserve">:  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833C0B" w:themeColor="accent2" w:themeShade="80"/>
                                </w:rPr>
                                <w:t>eabr333@gmail.com</w:t>
                              </w:r>
                            </w:hyperlink>
                            <w:r>
                              <w:rPr>
                                <w:color w:val="833C0B" w:themeColor="accent2" w:themeShade="80"/>
                              </w:rPr>
                              <w:t xml:space="preserve"> 054-789707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-13.85pt;margin-top:2pt;width:476.55pt;height:754.05pt;mso-wrap-style:square;v-text-anchor:top" wp14:anchorId="4CB6F9D3">
                <v:fill o:detectmouseclick="t" on="false"/>
                <v:stroke color="#843c0b" weight="5724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center"/>
                        <w:rPr>
                          <w:rFonts w:ascii="Arial,Bold" w:hAnsi="Arial,Bold"/>
                          <w:color w:val="833C0B" w:themeColor="accent2" w:themeShade="80"/>
                          <w:sz w:val="72"/>
                          <w:szCs w:val="72"/>
                        </w:rPr>
                      </w:pPr>
                      <w:r>
                        <w:rPr>
                          <w:rFonts w:ascii="Arial,Bold" w:hAnsi="Arial,Bold"/>
                          <w:color w:val="000000" w:themeShade="80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rFonts w:ascii="Arial,Bold" w:hAnsi="Arial,Bold"/>
                          <w:color w:val="833C0B" w:themeColor="accent2" w:themeShade="8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pict>
                          <v:shape id="shape_0" ID="Picture 3" o:allowincell="f" style="position:absolute;margin-left:0pt;margin-top:-196.05pt;width:259.2pt;height:145.75pt;mso-position-vertical:top" wp14:anchorId="14D88837" type="_x0000_t75">
                            <v:imagedata r:id="rId14"/>
                            <w10:wrap type="square"/>
                          </v:shape>
                        </w:pic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72"/>
                          <w:szCs w:val="72"/>
                          <w:rtl w:val="true"/>
                        </w:rPr>
                        <w:br/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color w:val="833C0B" w:themeColor="accent2" w:themeShade="80"/>
                          <w:sz w:val="60"/>
                          <w:sz w:val="60"/>
                          <w:szCs w:val="60"/>
                          <w:rtl w:val="true"/>
                        </w:rPr>
                        <w:t>אליה בר</w:t>
                      </w:r>
                      <w:r>
                        <w:rPr>
                          <w:rFonts w:cs="Times New Roman" w:cstheme="majorBidi"/>
                          <w:b/>
                          <w:bCs/>
                          <w:color w:val="833C0B" w:themeColor="accent2" w:themeShade="80"/>
                          <w:sz w:val="60"/>
                          <w:szCs w:val="60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color w:val="833C0B" w:themeColor="accent2" w:themeShade="80"/>
                          <w:sz w:val="60"/>
                          <w:sz w:val="60"/>
                          <w:szCs w:val="60"/>
                          <w:rtl w:val="true"/>
                        </w:rPr>
                        <w:t>נוי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833C0B" w:themeColor="accent2" w:themeShade="80"/>
                          <w:sz w:val="72"/>
                          <w:szCs w:val="72"/>
                          <w:rtl w:val="true"/>
                        </w:rPr>
                        <w:br/>
                      </w:r>
                      <w:r>
                        <w:rPr>
                          <w:rFonts w:ascii="Calibri Light" w:hAnsi="Calibri Light" w:asciiTheme="majorHAnsi" w:hAnsiTheme="majorHAnsi"/>
                          <w:color w:val="833C0B" w:themeColor="accent2" w:themeShade="80"/>
                          <w:sz w:val="50"/>
                          <w:sz w:val="50"/>
                          <w:szCs w:val="50"/>
                          <w:rtl w:val="true"/>
                        </w:rPr>
                        <w:t>״בית״</w:t>
                      </w:r>
                      <w:r>
                        <w:rPr>
                          <w:rFonts w:ascii="Calibri Light" w:hAnsi="Calibri Light" w:cs="Calibri Light" w:asciiTheme="majorHAnsi" w:cstheme="majorHAnsi" w:hAnsiTheme="majorHAnsi"/>
                          <w:color w:val="833C0B" w:themeColor="accent2" w:themeShade="80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</w:rPr>
                      </w:pP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מילים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שני לוק ז״ל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עריכת טקסט ולחן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אליה בר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נוי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עיבוד והפקה מוזיקלית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רעות יהודאי ויועד בר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נוי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</w:rPr>
                      </w:pP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השיר בית נכתב על ידי שני לוק ז״ל שנרצחה במסיבת הנובה בשבעה באוקטובר וגופתה עדיין מוחזקת בעזה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</w:rPr>
                      </w:pP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שני הותירה אחריה שובל של אהבה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אמנות ויצירתיות אין סופית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היא הייתה ילדת חופש ועבורה אין גבול למדינות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לאהבת אדם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לשמחה ונתינה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</w:rPr>
                      </w:pP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שני למדה עיצוב גרפי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ציור קעקועים וכבר בצעירותה תפרה את בגדיה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בשנים האחרונות טיילה בעולם בעקבות פסטיבלים של מוזיקה למען שלום בין מדינות שונות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בין חלומותיה הייתה תכנית ליצירת תפאורות ענק לפסטיבלי מוזיקה</w:t>
                      </w:r>
                      <w:bookmarkStart w:id="1" w:name="_GoBack"/>
                      <w:bookmarkEnd w:id="1"/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 xml:space="preserve"> ברחבי העולם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</w:rPr>
                      </w:pP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לאחר מותה בין שלל יצירותיה נמצאו גם מילים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</w:rPr>
                      </w:pP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אליה בר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נוי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זמרת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יוצרת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שהייתה שכנה של שני קיבלה את הטקסט מאחותה איה שהייתה חברת ילדותה ואלו גדלו זו לצד זו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</w:rPr>
                      </w:pP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השיר מדבר על הרצון של שני למצוא את מקומה בעולם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להרגיש חופשיה ועם זאת שייכת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</w:rPr>
                      </w:pP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באופן מצמרר היא חוזרת שם על חלומה לשלום ורצונה לחזור הביתה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משפחתה וחבריה רואים בשיר ״בית״ כצוואה שהשאירה לעולם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ascii="Arial,Bold" w:hAnsi="Arial,Bold"/>
                            <w:color w:val="833C0B" w:themeColor="accent2" w:themeShade="80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,Bold" w:hAnsi="Arial,Bold"/>
                            <w:color w:val="833C0B" w:themeColor="accent2" w:themeShade="80"/>
                            <w:sz w:val="26"/>
                            <w:sz w:val="26"/>
                            <w:szCs w:val="26"/>
                            <w:rtl w:val="true"/>
                          </w:rPr>
                          <w:t>עמוד אינסטגרם</w:t>
                        </w:r>
                      </w:hyperlink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hyperlink r:id="rId16">
                        <w:r>
                          <w:rPr>
                            <w:rStyle w:val="InternetLink"/>
                            <w:rFonts w:ascii="Arial,Bold" w:hAnsi="Arial,Bold"/>
                            <w:color w:val="833C0B" w:themeColor="accent2" w:themeShade="80"/>
                            <w:sz w:val="26"/>
                            <w:sz w:val="26"/>
                            <w:szCs w:val="26"/>
                            <w:rtl w:val="true"/>
                          </w:rPr>
                          <w:t>דף אמן בפייסבוק</w:t>
                        </w:r>
                      </w:hyperlink>
                    </w:p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ascii="Arial,Bold" w:hAnsi="Arial,Bold"/>
                            <w:color w:val="833C0B" w:themeColor="accent2" w:themeShade="80"/>
                            <w:sz w:val="26"/>
                            <w:szCs w:val="26"/>
                          </w:rPr>
                          <w:t>Spotify</w:t>
                        </w:r>
                      </w:hyperlink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</w:rPr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rFonts w:ascii="Arial,Bold" w:hAnsi="Arial,Bold"/>
                            <w:color w:val="833C0B" w:themeColor="accent2" w:themeShade="80"/>
                            <w:sz w:val="26"/>
                            <w:szCs w:val="26"/>
                          </w:rPr>
                          <w:t>Apple Music</w:t>
                        </w:r>
                      </w:hyperlink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</w:rPr>
                        <w:t xml:space="preserve"> </w:t>
                      </w:r>
                      <w:hyperlink r:id="rId19">
                        <w:r>
                          <w:rPr>
                            <w:rStyle w:val="InternetLink"/>
                            <w:rFonts w:ascii="Arial,Bold" w:hAnsi="Arial,Bold"/>
                            <w:color w:val="833C0B" w:themeColor="accent2" w:themeShade="80"/>
                            <w:sz w:val="26"/>
                            <w:szCs w:val="26"/>
                          </w:rPr>
                          <w:t xml:space="preserve"> Youtube</w:t>
                        </w:r>
                      </w:hyperlink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</w:rPr>
                      </w:pP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 w:val="26"/>
                          <w:szCs w:val="26"/>
                          <w:rtl w:val="true"/>
                        </w:rPr>
                        <w:t>פרטים ליצירת קשר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</w:rPr>
                        <w:t>0547897072</w:t>
                      </w:r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hyperlink r:id="rId20">
                        <w:r>
                          <w:rPr>
                            <w:rStyle w:val="InternetLink"/>
                            <w:rFonts w:ascii="Arial,Bold" w:hAnsi="Arial,Bold"/>
                            <w:color w:val="833C0B" w:themeColor="accent2" w:themeShade="80"/>
                            <w:sz w:val="26"/>
                            <w:szCs w:val="26"/>
                          </w:rPr>
                          <w:t>eabr333@gmail.com</w:t>
                        </w:r>
                      </w:hyperlink>
                      <w:r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</w:rPr>
                      </w:pPr>
                      <w:r>
                        <w:rPr>
                          <w:rFonts w:ascii="Arial,Bold" w:hAnsi="Arial,Bold"/>
                          <w:color w:val="000000" w:themeShade="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</w:rPr>
                      </w:pPr>
                      <w:r>
                        <w:rPr>
                          <w:rFonts w:ascii="Arial,Bold" w:hAnsi="Arial,Bold"/>
                          <w:color w:val="000000" w:themeShade="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</w:rPr>
                      </w:pPr>
                      <w:r>
                        <w:rPr>
                          <w:rFonts w:ascii="Arial,Bold" w:hAnsi="Arial,Bold"/>
                          <w:color w:val="000000" w:themeShade="8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rFonts w:ascii="Arial,Bold" w:hAnsi="Arial,Bold"/>
                          <w:color w:val="833C0B" w:themeColor="accent2" w:themeShade="80"/>
                          <w:sz w:val="26"/>
                          <w:szCs w:val="26"/>
                        </w:rPr>
                      </w:pPr>
                      <w:r>
                        <w:rPr>
                          <w:rFonts w:ascii="Arial,Bold" w:hAnsi="Arial,Bold"/>
                          <w:color w:val="000000" w:themeShade="8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color w:val="833C0B" w:themeColor="accent2" w:themeShade="80"/>
                          <w:sz w:val="26"/>
                          <w:szCs w:val="26"/>
                        </w:rPr>
                      </w:pPr>
                      <w:r>
                        <w:rPr>
                          <w:color w:val="000000" w:themeShade="8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  <w:color w:val="833C0B" w:themeColor="accent2" w:themeShade="80"/>
                          <w:sz w:val="26"/>
                          <w:szCs w:val="26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833C0B" w:themeColor="accent2" w:themeShade="80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color w:val="833C0B" w:themeColor="accent2" w:themeShade="80"/>
                        </w:rPr>
                      </w:pPr>
                      <w:r>
                        <w:rPr>
                          <w:rFonts w:cs="Arial" w:ascii="Arial" w:hAnsi="Arial"/>
                          <w:color w:val="833C0B" w:themeColor="accent2" w:themeShade="8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833C0B" w:themeColor="accent2" w:themeShade="80"/>
                          <w:rtl w:val="true"/>
                        </w:rPr>
                        <w:t>ניתן למצוא אותי גם ב</w:t>
                      </w:r>
                      <w:r>
                        <w:rPr>
                          <w:rFonts w:cs="Arial" w:ascii="Arial" w:hAnsi="Arial"/>
                          <w:color w:val="833C0B" w:themeColor="accent2" w:themeShade="80"/>
                          <w:rtl w:val="true"/>
                        </w:rPr>
                        <w:t>:</w:t>
                      </w:r>
                      <w:r>
                        <w:rPr>
                          <w:rStyle w:val="InternetLink"/>
                          <w:color w:val="833C0B" w:themeColor="accent2" w:themeShade="80"/>
                          <w:u w:val="none"/>
                          <w:rtl w:val="true"/>
                        </w:rPr>
                        <w:br/>
                        <w:br/>
                      </w:r>
                      <w:hyperlink r:id="rId21">
                        <w:r>
                          <w:rPr>
                            <w:rStyle w:val="InternetLink"/>
                            <w:color w:val="833C0B" w:themeColor="accent2" w:themeShade="80"/>
                            <w:rtl w:val="true"/>
                          </w:rPr>
                          <w:t xml:space="preserve">אניטה לוי </w:t>
                        </w:r>
                        <w:r>
                          <w:rPr>
                            <w:rStyle w:val="InternetLink"/>
                            <w:color w:val="833C0B" w:themeColor="accent2" w:themeShade="80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InternetLink"/>
                            <w:color w:val="833C0B" w:themeColor="accent2" w:themeShade="80"/>
                            <w:rtl w:val="true"/>
                          </w:rPr>
                          <w:t>דף האמן בפייסבוק</w:t>
                        </w:r>
                      </w:hyperlink>
                      <w:r>
                        <w:rPr>
                          <w:rStyle w:val="InternetLink"/>
                          <w:color w:val="833C0B" w:themeColor="accent2" w:themeShade="80"/>
                          <w:rtl w:val="true"/>
                        </w:rPr>
                        <w:br/>
                        <w:br/>
                      </w:r>
                      <w:hyperlink r:id="rId22">
                        <w:r>
                          <w:rPr>
                            <w:rStyle w:val="InternetLink"/>
                            <w:color w:val="833C0B" w:themeColor="accent2" w:themeShade="80"/>
                            <w:rtl w:val="true"/>
                          </w:rPr>
                          <w:t xml:space="preserve">אניטה לוי </w:t>
                        </w:r>
                        <w:r>
                          <w:rPr>
                            <w:rStyle w:val="InternetLink"/>
                            <w:color w:val="833C0B" w:themeColor="accent2" w:themeShade="80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InternetLink"/>
                            <w:color w:val="833C0B" w:themeColor="accent2" w:themeShade="80"/>
                            <w:rtl w:val="true"/>
                          </w:rPr>
                          <w:t>ערוץ יוטיוב</w:t>
                        </w:r>
                      </w:hyperlink>
                      <w:r>
                        <w:rPr>
                          <w:rStyle w:val="InternetLink"/>
                          <w:color w:val="833C0B" w:themeColor="accent2" w:themeShade="80"/>
                          <w:u w:val="none"/>
                          <w:rtl w:val="true"/>
                        </w:rPr>
                        <w:br/>
                        <w:br/>
                      </w:r>
                      <w:hyperlink r:id="rId23">
                        <w:r>
                          <w:rPr>
                            <w:rStyle w:val="InternetLink"/>
                            <w:color w:val="833C0B" w:themeColor="accent2" w:themeShade="80"/>
                          </w:rPr>
                          <w:t>Spotify</w:t>
                        </w:r>
                      </w:hyperlink>
                      <w:r>
                        <w:rPr>
                          <w:rStyle w:val="InternetLink"/>
                          <w:color w:val="833C0B" w:themeColor="accent2" w:themeShade="80"/>
                          <w:rtl w:val="true"/>
                        </w:rPr>
                        <w:br/>
                        <w:br/>
                      </w:r>
                      <w:hyperlink r:id="rId24">
                        <w:r>
                          <w:rPr>
                            <w:rStyle w:val="InternetLink"/>
                            <w:color w:val="833C0B" w:themeColor="accent2" w:themeShade="80"/>
                          </w:rPr>
                          <w:t>iTunes</w:t>
                        </w:r>
                      </w:hyperlink>
                      <w:r>
                        <w:rPr>
                          <w:rStyle w:val="InternetLink"/>
                          <w:color w:val="833C0B" w:themeColor="accent2" w:themeShade="80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rFonts w:ascii="Arial" w:hAnsi="Arial" w:cs="Arial"/>
                          <w:color w:val="833C0B" w:themeColor="accent2" w:themeShade="80"/>
                          <w:rtl w:val="true"/>
                        </w:rPr>
                        <w:t>פרטים ליצירת קשר</w:t>
                      </w:r>
                      <w:r>
                        <w:rPr>
                          <w:rFonts w:cs="Arial" w:ascii="Arial" w:hAnsi="Arial"/>
                          <w:color w:val="833C0B" w:themeColor="accent2" w:themeShade="80"/>
                          <w:rtl w:val="true"/>
                        </w:rPr>
                        <w:t xml:space="preserve">:  </w:t>
                      </w:r>
                      <w:hyperlink r:id="rId25">
                        <w:r>
                          <w:rPr>
                            <w:rStyle w:val="InternetLink"/>
                            <w:color w:val="833C0B" w:themeColor="accent2" w:themeShade="80"/>
                          </w:rPr>
                          <w:t>eabr333@gmail.com</w:t>
                        </w:r>
                      </w:hyperlink>
                      <w:r>
                        <w:rPr>
                          <w:color w:val="833C0B" w:themeColor="accent2" w:themeShade="80"/>
                        </w:rPr>
                        <w:t xml:space="preserve"> 054-78970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2d9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450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26aa9"/>
    <w:rPr>
      <w:color w:val="954F72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1452d9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1452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9450a"/>
    <w:pPr>
      <w:spacing w:beforeAutospacing="1" w:afterAutospacing="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52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52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stagram.com/eliyabarnoy?igsh=MWJ5Y3ZvbHltZXZvdQ%3D%3D&amp;utm_source=qr" TargetMode="External"/><Relationship Id="rId4" Type="http://schemas.openxmlformats.org/officeDocument/2006/relationships/hyperlink" Target="https://www.facebook.com/eliyabarnoy?mibextid=LQQJ4d" TargetMode="External"/><Relationship Id="rId5" Type="http://schemas.openxmlformats.org/officeDocument/2006/relationships/hyperlink" Target="https://open.spotify.com/artist/3MRhTNWiS1S9oZuEAqsguw?si=CCD2r9pRSYW2dfJmFgc-tA" TargetMode="External"/><Relationship Id="rId6" Type="http://schemas.openxmlformats.org/officeDocument/2006/relationships/hyperlink" Target="https://music.apple.com/il/artist/&#1488;&#1500;&#1497;&#1492;-&#1489;&#1512;-&#1504;&#1493;&#1497;/1514630831?l=he" TargetMode="External"/><Relationship Id="rId7" Type="http://schemas.openxmlformats.org/officeDocument/2006/relationships/hyperlink" Target="https://youtube.com/@user-di8vs4df8l?si=jT28ZP38AK2UTI0T" TargetMode="External"/><Relationship Id="rId8" Type="http://schemas.openxmlformats.org/officeDocument/2006/relationships/hyperlink" Target="mailto:eabr333@gmail.com" TargetMode="External"/><Relationship Id="rId9" Type="http://schemas.openxmlformats.org/officeDocument/2006/relationships/hyperlink" Target="https://www.facebook.com/annita.levi.9" TargetMode="External"/><Relationship Id="rId10" Type="http://schemas.openxmlformats.org/officeDocument/2006/relationships/hyperlink" Target="https://www.youtube.com/channel/UCY92boeZuXmduHf4bLrwIhA" TargetMode="External"/><Relationship Id="rId11" Type="http://schemas.openxmlformats.org/officeDocument/2006/relationships/hyperlink" Target="https://open.spotify.com/browse?_ga=2.70156307.2002579031.1562487960-122881138.1546165855&amp;_gac=1.87640682.1562487966.CjwKCAjwsIbpBRBNEiwAZF8-z3uxfGFR9RCbKX0WjZmSEGl5lTay9-YI0GowhLy2Z2JapOu_mFbyehoCNXkQAvD_BwE" TargetMode="External"/><Relationship Id="rId12" Type="http://schemas.openxmlformats.org/officeDocument/2006/relationships/hyperlink" Target="https://www.apple.com/itunes/" TargetMode="External"/><Relationship Id="rId13" Type="http://schemas.openxmlformats.org/officeDocument/2006/relationships/hyperlink" Target="mailto:annita.levi@gmail.co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www.instagram.com/eliyabarnoy?igsh=MWJ5Y3ZvbHltZXZvdQ%3D%3D&amp;utm_source=qr" TargetMode="External"/><Relationship Id="rId16" Type="http://schemas.openxmlformats.org/officeDocument/2006/relationships/hyperlink" Target="https://www.facebook.com/eliyabarnoy?mibextid=LQQJ4d" TargetMode="External"/><Relationship Id="rId17" Type="http://schemas.openxmlformats.org/officeDocument/2006/relationships/hyperlink" Target="https://open.spotify.com/artist/3MRhTNWiS1S9oZuEAqsguw?si=CCD2r9pRSYW2dfJmFgc-tA" TargetMode="External"/><Relationship Id="rId18" Type="http://schemas.openxmlformats.org/officeDocument/2006/relationships/hyperlink" Target="https://music.apple.com/il/artist/&#1488;&#1500;&#1497;&#1492;-&#1489;&#1512;-&#1504;&#1493;&#1497;/1514630831?l=he" TargetMode="External"/><Relationship Id="rId19" Type="http://schemas.openxmlformats.org/officeDocument/2006/relationships/hyperlink" Target="https://youtube.com/@user-di8vs4df8l?si=jT28ZP38AK2UTI0T" TargetMode="External"/><Relationship Id="rId20" Type="http://schemas.openxmlformats.org/officeDocument/2006/relationships/hyperlink" Target="mailto:eabr333@gmail.com" TargetMode="External"/><Relationship Id="rId21" Type="http://schemas.openxmlformats.org/officeDocument/2006/relationships/hyperlink" Target="https://www.facebook.com/annita.levi.9" TargetMode="External"/><Relationship Id="rId22" Type="http://schemas.openxmlformats.org/officeDocument/2006/relationships/hyperlink" Target="https://www.youtube.com/channel/UCY92boeZuXmduHf4bLrwIhA" TargetMode="External"/><Relationship Id="rId23" Type="http://schemas.openxmlformats.org/officeDocument/2006/relationships/hyperlink" Target="https://open.spotify.com/browse?_ga=2.70156307.2002579031.1562487960-122881138.1546165855&amp;_gac=1.87640682.1562487966.CjwKCAjwsIbpBRBNEiwAZF8-z3uxfGFR9RCbKX0WjZmSEGl5lTay9-YI0GowhLy2Z2JapOu_mFbyehoCNXkQAvD_BwE" TargetMode="External"/><Relationship Id="rId24" Type="http://schemas.openxmlformats.org/officeDocument/2006/relationships/hyperlink" Target="https://www.apple.com/itunes/" TargetMode="External"/><Relationship Id="rId25" Type="http://schemas.openxmlformats.org/officeDocument/2006/relationships/hyperlink" Target="mailto:annita.levi@gmail.co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9E6D458-26A0-4442-95A4-4C54005CC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04:00Z</dcterms:created>
  <dc:creator>Microsoft Office User</dc:creator>
  <dc:description/>
  <dc:language>en-US</dc:language>
  <cp:lastModifiedBy>annita.levi@gmail.com</cp:lastModifiedBy>
  <cp:lastPrinted>2023-12-03T14:19:00Z</cp:lastPrinted>
  <dcterms:modified xsi:type="dcterms:W3CDTF">2024-03-26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