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48"/>
          <w:sz w:val="48"/>
          <w:shd w:fill="auto" w:val="clear"/>
          <w:rtl w:val="true"/>
        </w:rPr>
        <w:t>אל תוותר – אלון מאיר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4"/>
          <w:sz w:val="24"/>
          <w:shd w:fill="auto" w:val="clear"/>
          <w:rtl w:val="true"/>
        </w:rPr>
        <w:t xml:space="preserve">אם אתה לבד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4"/>
          <w:sz w:val="24"/>
          <w:shd w:fill="auto" w:val="clear"/>
          <w:rtl w:val="true"/>
        </w:rPr>
        <w:t>אל תפחד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4"/>
          <w:sz w:val="24"/>
          <w:shd w:fill="auto" w:val="clear"/>
          <w:rtl w:val="true"/>
        </w:rPr>
        <w:t xml:space="preserve">בוא הושט לי יד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0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4"/>
          <w:sz w:val="24"/>
          <w:shd w:fill="auto" w:val="clear"/>
          <w:rtl w:val="true"/>
        </w:rPr>
        <w:t>כך איתי תצעד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אחרי ההלם של האסון ב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-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7.1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הרגשתי שאני חייב להעביר מסר לעם שלנו שאסור לנו לוותר על עצמנו כעם ועלינו כבני אדם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דרך המוסיקה אני מנסה לרפא את הלב השבור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כולי תקווה שהשיר יצליח לגעת בכל מי שזקוק לנחמה וחיזוק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"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בעזרת מילים חודרות ונגינת גיטרה יחודית של היוצר והזמר אלון מאיר והפקה משותפת עם המפיק אור בן עומרי יצרו יחד שיר שלוקח אותך למסע  מנחם ומחזק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הקטע האלקטרוני האינסטרומנטלי מסיים את השיר בהתרוממות רוח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התמונה שנבחרה צולמה ע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י נורית מאיר בכישרון רב בזריחה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כדי לתת לנגינה ולמילים את המקום הכי נקי וראשוני ולתת תחושה אופטימית של תקווה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בתפילה לשחרור החטופים לימים טובים ושלויים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5pt;height:232.95pt;mso-wrap-distance-right:0pt;mso-wrap-distance-bottom:10pt" filled="f" o:ole="">
            <v:imagedata r:id="rId3" o:title=""/>
          </v:shape>
          <o:OLEObject Type="Embed" ProgID="StaticMetafile" ShapeID="ole_rId2" DrawAspect="Content" ObjectID="_1208190521" r:id="rId2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94" w:leader="none"/>
        </w:tabs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ליצירת קשר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: </w:t>
      </w:r>
      <w:r>
        <w:rPr>
          <w:rFonts w:eastAsia="Arial" w:cs="Arial" w:ascii="Arial" w:hAnsi="Arial"/>
          <w:b/>
          <w:color w:val="000000"/>
          <w:spacing w:val="0"/>
          <w:sz w:val="40"/>
          <w:shd w:fill="auto" w:val="clear"/>
        </w:rPr>
        <w:t>052-8377954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 </w:t>
        <w:br/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alonmeir70@gmail.com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