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990</wp:posOffset>
            </wp:positionH>
            <wp:positionV relativeFrom="paragraph">
              <wp:posOffset>-426085</wp:posOffset>
            </wp:positionV>
            <wp:extent cx="7464425" cy="105441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0ba"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2b2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2b2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2b2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2b2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2b2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2b2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2b2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2b2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2b2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472b2a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472b2a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472b2a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72b2a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472b2a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472b2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472b2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472b2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472b2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472b2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472b2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472b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2b2a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472b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2b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2b2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2b2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72b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2b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72b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roza sirota</dc:creator>
  <dc:description/>
  <dc:language>en-US</dc:language>
  <cp:lastModifiedBy>roza sirota</cp:lastModifiedBy>
  <dcterms:modified xsi:type="dcterms:W3CDTF">2024-04-0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