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שרון עזריה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זה בודד להי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סינגל חדש מתוך אלבום </w:t>
      </w:r>
      <w:r>
        <w:rPr>
          <w:rFonts w:ascii="Arial" w:hAnsi="Arial" w:asciiTheme="minorBidi" w:hAnsiTheme="minorBidi"/>
        </w:rPr>
        <w:t>EP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חד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הונתן גפן ז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    לח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רון עזריה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84220" cy="302514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ילו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פעת ירושלמ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שיר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 בודד להיו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ילותיו של יהונתן גפן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סינגל חדש מתוך 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 הזמרת והיוצרת שרון עז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תיד לצאת בחודשים הקרו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ברה שנה מאז לכתו של יהונ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רו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 בודד להיו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כתב על אלוהים ובשפה המיוחדת ומלאת המשמעות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מבטאת בהומור וכאב את בדידותו של אלוהים ואת העול הכרוך בכ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מטל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יש לו בתפקי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רון עזריה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ששלחתי את השיר ליהונתן על מנת לקבל את אישורו לפרסום השי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 השיב בתשובה שריגשה אותי מאו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 כתב שכשאלוהים שומע אותי שרה הוא כבר לא מרגיש כל כך לבד ואולי אפילו מוצא זמן בין כל המטלות לרקוד לקצב הוואלס של השי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הונתן גפן היה תמיד אלוהי השירה שלי והטקסט הזה אהוב עלי במיוחד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רון עזריה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א זמ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זיקאית ויוצרת ייחודית שנים רבות בנוף הישראלי וזכורה מאז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ראש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ביצוע המרגש והמושמ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שירו של גבי שוש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רון הוציאה עד כה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בומים של שירים מקוריים שלה בעברית ואנגלית עם טקסטים אישיים ובקול קטיפה עמוק שנוגע ומרגש את המאזינים ומופיעה קבוע לאורך 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ולו או עם הרכב ובשיתופי פעולה עם אומנים אחר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רון גם עומדת מאחורי הפרויקט </w:t>
      </w:r>
      <w:r>
        <w:rPr>
          <w:rFonts w:cs="Arial" w:ascii="Arial" w:hAnsi="Arial"/>
          <w:b/>
          <w:bCs/>
        </w:rPr>
        <w:t>ASHAN EL FU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וא מופע שכולו הומא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לקטרו אקוסטי בערבית לדיווה הלבנונית פיירוז והוציאה מתוכו שני סינגלים בשנתיים האחר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ליצירת קשר ופרטים נוספ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 xml:space="preserve">שרון עזריה </w:t>
      </w:r>
      <w:r>
        <w:rPr>
          <w:rFonts w:cs="Arial" w:ascii="Arial" w:hAnsi="Arial"/>
          <w:sz w:val="20"/>
          <w:szCs w:val="20"/>
        </w:rPr>
        <w:t>050-222-70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.azarya@gmail.com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32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32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azary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219</Words>
  <Characters>1100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3:00Z</dcterms:created>
  <dc:creator>מנו טבצניק</dc:creator>
  <dc:description/>
  <dc:language>en-US</dc:language>
  <cp:lastModifiedBy>מנו טבצניק</cp:lastModifiedBy>
  <dcterms:modified xsi:type="dcterms:W3CDTF">2024-04-29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