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ענבל גרשקוביץ </w:t>
      </w:r>
      <w:r>
        <w:rPr>
          <w:b/>
          <w:b/>
          <w:bCs/>
          <w:sz w:val="44"/>
          <w:sz w:val="44"/>
          <w:szCs w:val="44"/>
          <w:rtl w:val="true"/>
        </w:rPr>
        <w:t xml:space="preserve">–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חייל אחר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לים – מנשה נתן  </w:t>
      </w:r>
      <w:r>
        <w:rPr>
          <w:sz w:val="32"/>
          <w:szCs w:val="32"/>
          <w:rtl w:val="true"/>
        </w:rPr>
        <w:t xml:space="preserve">| </w:t>
      </w:r>
      <w:r>
        <w:rPr>
          <w:sz w:val="32"/>
          <w:sz w:val="32"/>
          <w:szCs w:val="32"/>
          <w:rtl w:val="true"/>
        </w:rPr>
        <w:t>לחן – ענבל גרשקובי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בוד והפקה מוזיקלית – עדי חיי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8257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ל אחר 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כותב והיוצר מנשה נתן והתעורר לחיים באמצעות לחן מעורר רגש של הזמרת והיוצרת ענבל גרשקוביץ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זה עומד כיצירת מופת שיתופית העושה כבוד לאומץ ולמסירות של המשרתים בצבא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ל 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סיפור המתעמק ברגע קורע הלב בו אמא מקבלת את הבשורה המרה על נפילתו בטרם עת של בנה האהוב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תוף הפעולה בין השניים מוכר לנו מ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תוב את הרג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לחין עמיר בניון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ל 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תב לזכרו של סמל עמית מזרח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משמש מגדלור לזיכרון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בד את הנופלים תוך נחמה לאלו שנותרו מאחו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  <w:rtl w:val="true"/>
        </w:rPr>
        <w:t xml:space="preserve">לפרטים נוספים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רובן – </w:t>
      </w:r>
      <w:r>
        <w:rPr>
          <w:u w:val="single"/>
        </w:rPr>
        <w:t>050-9002258</w:t>
      </w:r>
      <w:r>
        <w:rPr>
          <w:u w:val="single"/>
          <w:rtl w:val="true"/>
        </w:rPr>
        <w:t xml:space="preserve">   </w:t>
      </w:r>
      <w:r>
        <w:rPr>
          <w:u w:val="single"/>
        </w:rPr>
        <w:t>rubengers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e5a17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e5a17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5a17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5a17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5a17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5a17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5a17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5a17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5a17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ee5a17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ee5a17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ee5a17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ee5a17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ee5a17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ee5a17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ee5a17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ee5a17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ee5a17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ee5a17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ee5a17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ee5a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5a17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ee5a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5a1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5a17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e5a17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e5a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5a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e5a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5</Words>
  <Characters>528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59:00Z</dcterms:created>
  <dc:creator>סיון נתן</dc:creator>
  <dc:description/>
  <dc:language>en-US</dc:language>
  <cp:lastModifiedBy>חשבון Microsoft</cp:lastModifiedBy>
  <dcterms:modified xsi:type="dcterms:W3CDTF">2024-05-06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