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איסר אריאל </w:t>
      </w:r>
      <w:r>
        <w:rPr>
          <w:b/>
          <w:sz w:val="36"/>
          <w:szCs w:val="36"/>
          <w:rtl w:val="true"/>
        </w:rPr>
        <w:t xml:space="preserve">| </w:t>
      </w:r>
      <w:r>
        <w:rPr>
          <w:b/>
          <w:b/>
          <w:sz w:val="36"/>
          <w:sz w:val="36"/>
          <w:szCs w:val="36"/>
          <w:rtl w:val="true"/>
        </w:rPr>
        <w:t>אהבה אחרת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שני מתוך אלבום בכור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288030" cy="3209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דס אריא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סר אריא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יסר אריאל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משך </w:t>
      </w:r>
      <w:r>
        <w:rPr>
          <w:rFonts w:eastAsia="Times New Roman" w:ascii="Arial" w:hAnsi="Arial" w:asciiTheme="minorBidi" w:hAnsiTheme="minorBidi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נה ליווה מוסיקאים וייסד להק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כשיו המתופף איסר אריאל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צא ק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MYRTUS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בכורה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 מסע של חיפוש דרך אהבה וחיים מבט על הדרך והמשכ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ן העבר וההווה ועד לעולם הב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אישי זה עם אשתו ושותפתו הדס אריא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תחילתו בליל יום פגישתם ממש נכתב בכוכב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כל הלחנים של איסר אריא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מילים שלו ושל רעיית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עבודה על האלבום החלה ב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ם היוצר גבע אלו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משיכה מ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ם המפיק זיו שחר והסתיימה בקיץ 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הקלטות התקיימו ב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וק סיטי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פר למוסיקה של בני הזו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אלבום ייצא בגרסת ויניל כפו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עטיפה נפתחת מפוארת תחת הלייב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BLACK GOLD RECORD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בית האוזן השליש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91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c3a62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a62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a6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a6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a6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a6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a6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a6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a6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c3a62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c3a6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c3a6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c3a6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c3a6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c3a62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c3a6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c3a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3a62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c3a6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3a62"/>
    <w:rPr>
      <w:b/>
      <w:bCs/>
      <w:smallCaps/>
      <w:color w:val="365F91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dc3a62"/>
    <w:rPr>
      <w:kern w:val="0"/>
      <w14:ligatures w14:val="none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dc3a6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a62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a6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c3a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a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c3a6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7</Words>
  <Characters>587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Barak</dc:creator>
  <dc:description/>
  <dc:language>en-US</dc:language>
  <cp:lastModifiedBy>Barak</cp:lastModifiedBy>
  <cp:lastPrinted>2024-04-07T09:54:00Z</cp:lastPrinted>
  <dcterms:modified xsi:type="dcterms:W3CDTF">2024-05-06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