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אניטה וחואן – הסינגל וההופעה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ילה כהן אלעזר בשירים וגיטרה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רן ויץ בגיטרה ושירים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ל מאסטרו בקונטרבס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rtl w:val="true"/>
        </w:rPr>
        <w:drawing>
          <wp:inline distT="0" distB="0" distL="0" distR="0">
            <wp:extent cx="4121150" cy="2317750"/>
            <wp:effectExtent l="0" t="0" r="0" b="0"/>
            <wp:docPr id="1" name="Picture 1" descr="C:\Users\user1\Desktop\הילה כהן אלעזר - אניטה וחואן\Hila 4.6\Hila 4.6\Hila 1920x10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1\Desktop\הילה כהן אלעזר - אניטה וחואן\Hila 4.6\Hila 4.6\Hila 1920x108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לושה חוזרים להופעה משותפת ומציינים יציאת ביצוע חדש ומרגש ל</w:t>
      </w:r>
      <w:r>
        <w:rPr>
          <w:rFonts w:cs="Arial"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ניטה וחואן</w:t>
      </w:r>
      <w:r>
        <w:rPr>
          <w:rFonts w:cs="Arial"/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יר אהבה ישן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 נחצ</w:t>
      </w:r>
      <w:r>
        <w:rPr>
          <w:rFonts w:cs="Arial"/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 היימן ונתן יונתן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ופעה שירים של היל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 ערן והרבה שירים ישראלים מוכרים ואהוב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 הגיטרו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ונטרבס ואתכם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ילה כהן אלעזר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זכתה להצלחה ראשונה באלבום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ופל מחוץ לזמן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 פי דויד גרוסמן שהיה שותף לתהליך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לה הוציאה שני אלבומים נוספים בעקבותיהם הופיעה בהצלחה ברחבי הארץ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ערן ויץ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יטריסט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חין וזמר המוכר גם מעבודתו הקרובה עם חוה אלברשטיין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ידי גוב ורונה קינן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יק מוזיקלית והלחין לאלבומים של היל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ציא לאחרונה מיני אלבום של שירים ואלבום טריו אינסטרומנטלי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גל מאסטרו</w:t>
      </w:r>
      <w:r>
        <w:rPr>
          <w:sz w:val="24"/>
          <w:sz w:val="24"/>
          <w:szCs w:val="24"/>
          <w:rtl w:val="true"/>
        </w:rPr>
        <w:t xml:space="preserve"> המוכרת לכולנו בקונטרבס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גיעה הפעם מסביליה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ל מנגנת בהרכבי פלמנקו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זיקת עול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נדי פולק בארץ ובעולם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ופעה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TASSA</w:t>
      </w:r>
      <w:r>
        <w:rPr>
          <w:rFonts w:cs="Arial"/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טס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יסוד </w:t>
      </w: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 אביב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שלישי </w:t>
      </w:r>
      <w:r>
        <w:rPr>
          <w:rFonts w:cs="Arial"/>
          <w:sz w:val="24"/>
          <w:szCs w:val="24"/>
        </w:rPr>
        <w:t>4.6.24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שעה </w:t>
      </w:r>
      <w:r>
        <w:rPr>
          <w:rFonts w:cs="Arial"/>
          <w:sz w:val="24"/>
          <w:szCs w:val="24"/>
        </w:rPr>
        <w:t>21: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פרטים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/>
      </w:pPr>
      <w:hyperlink r:id="rId3">
        <w:r>
          <w:rPr>
            <w:rStyle w:val="InternetLink"/>
          </w:rPr>
          <w:t>https://eventbuzz.co.il/lp/event/yywej</w:t>
        </w:r>
      </w:hyperlink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t>לפרטים נוספים</w:t>
      </w:r>
      <w:r>
        <w:rPr>
          <w:rtl w:val="true"/>
        </w:rPr>
        <w:t xml:space="preserve">: </w:t>
      </w:r>
      <w:r>
        <w:rPr>
          <w:rtl w:val="true"/>
        </w:rPr>
        <w:t xml:space="preserve">אשר ביטנסקי </w:t>
      </w:r>
      <w:hyperlink r:id="rId4">
        <w:r>
          <w:rPr>
            <w:rStyle w:val="InternetLink"/>
          </w:rPr>
          <w:t>asher@asherbitansky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67c4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567c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tbuzz.co.il/lp/event/yywej" TargetMode="External"/><Relationship Id="rId4" Type="http://schemas.openxmlformats.org/officeDocument/2006/relationships/hyperlink" Target="mailto:asher@asherbitansky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74</Words>
  <Characters>875</Characters>
  <CharactersWithSpaces>1047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59:00Z</dcterms:created>
  <dc:creator>user1</dc:creator>
  <dc:description/>
  <dc:language>en-US</dc:language>
  <cp:lastModifiedBy>user1</cp:lastModifiedBy>
  <dcterms:modified xsi:type="dcterms:W3CDTF">2024-05-16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