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איסר אריאל </w:t>
      </w:r>
      <w:r>
        <w:rPr>
          <w:b/>
          <w:sz w:val="36"/>
          <w:szCs w:val="36"/>
          <w:rtl w:val="true"/>
        </w:rPr>
        <w:t xml:space="preserve">| </w:t>
      </w:r>
      <w:r>
        <w:rPr>
          <w:b/>
          <w:b/>
          <w:sz w:val="36"/>
          <w:sz w:val="36"/>
          <w:szCs w:val="36"/>
          <w:rtl w:val="true"/>
        </w:rPr>
        <w:t>לקחת אוויר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שלישי מתוך אלבום בכור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014345" cy="29432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 ו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איסר אריאל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להיות לרץ זה לממש את התשוקה והפוטנציאל לעוד ועוד חיים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שיר על החיים כריצה למרחקים ארוכים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העצימות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הקושי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ההתגברות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התקווה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 w:val="24"/>
          <w:szCs w:val="24"/>
          <w:rtl w:val="true"/>
        </w:rPr>
        <w:t>הניצחון ושמחת הסיום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איסר טננבאום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ארי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| </w:t>
      </w:r>
      <w:r>
        <w:rPr>
          <w:b/>
          <w:b/>
          <w:sz w:val="28"/>
          <w:sz w:val="28"/>
          <w:szCs w:val="28"/>
          <w:rtl w:val="true"/>
        </w:rPr>
        <w:t>אולטרה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מרתוניסט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משך </w:t>
      </w:r>
      <w:r>
        <w:rPr>
          <w:rFonts w:eastAsia="Times New Roman" w:ascii="Arial" w:hAnsi="Arial" w:asciiTheme="minorBidi" w:hAnsiTheme="minorBidi"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נה ליווה מוסיקאים וייסד להק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כשיו המתופף איסר אריאל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צא ק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MYRTUS</w:t>
      </w: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בכורה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ן </w:t>
      </w: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ירים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 מסע של חיפוש דרך אהבה וחיים מבט על הדרך והמשכה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ן העבר וההווה ועד לעולם הב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אישי זה עם אשתו ושותפתו הדס אריא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תחילתו בליל יום פגישתם ממש נכתב בכוכב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כל הלחנים של איסר אריא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מילים שלו ושל רעיית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עבודה על האלבום החלה ב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ם היוצר גבע אלו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משיכה מ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ם המפיק זיו שחר והסתיימה בקיץ </w:t>
      </w:r>
      <w:r>
        <w:rPr>
          <w:rFonts w:eastAsia="Times New Roman" w:ascii="Arial" w:hAnsi="Arial" w:asciiTheme="minorBidi" w:hAnsiTheme="minorBidi"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הקלטות התקיימו ב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וק סיטי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פר למוסיקה של בני הזו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אלבום ייצא בגרסת ויניל כפו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עטיפה נפתחת מפוארת תחת הלייב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BLACK GOLD RECORD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בית האוזן השליש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1f7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c3a62"/>
    <w:pPr>
      <w:keepNext w:val="true"/>
      <w:keepLines/>
      <w:spacing w:before="36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3a62"/>
    <w:pPr>
      <w:keepNext w:val="true"/>
      <w:keepLines/>
      <w:spacing w:before="16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3a6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a6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3a6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3a6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3a6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3a6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3a6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c3a62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c3a6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c3a6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c3a6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c3a6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c3a62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c3a6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c3a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3a62"/>
    <w:rPr>
      <w:i/>
      <w:iCs/>
      <w:color w:val="365F9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c3a6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3a62"/>
    <w:rPr>
      <w:b/>
      <w:bCs/>
      <w:smallCaps/>
      <w:color w:val="365F91" w:themeColor="accent1" w:themeShade="bf"/>
      <w:spacing w:val="5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dc3a62"/>
    <w:rPr>
      <w:kern w:val="0"/>
      <w14:ligatures w14:val="none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dc3a6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3a62"/>
    <w:pPr>
      <w:spacing w:lineRule="auto" w:line="240" w:before="0" w:after="8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3a6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c3a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3a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c3a6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4</Words>
  <Characters>724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1:00Z</dcterms:created>
  <dc:creator>Barak</dc:creator>
  <dc:description/>
  <dc:language>en-US</dc:language>
  <cp:lastModifiedBy>Barak</cp:lastModifiedBy>
  <cp:lastPrinted>2024-04-07T09:54:00Z</cp:lastPrinted>
  <dcterms:modified xsi:type="dcterms:W3CDTF">2024-05-29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