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458210" cy="3458210"/>
            <wp:effectExtent l="0" t="0" r="0" b="0"/>
            <wp:docPr id="1" name="תמונה 5" descr="F:\Users\RINA\Desktop\סינגלים עננה 16-18\אור בן ברוך\לוליטה\15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F:\Users\RINA\Desktop\סינגלים עננה 16-18\אור בן ברוך\לוליטה\150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אור בן ברוך</w:t>
      </w:r>
      <w:r>
        <w:rPr>
          <w:b/>
          <w:sz w:val="36"/>
          <w:szCs w:val="36"/>
          <w:rtl w:val="true"/>
        </w:rPr>
        <w:t xml:space="preserve">. </w:t>
      </w:r>
      <w:r>
        <w:rPr>
          <w:b/>
          <w:b/>
          <w:sz w:val="36"/>
          <w:sz w:val="36"/>
          <w:szCs w:val="36"/>
          <w:rtl w:val="true"/>
        </w:rPr>
        <w:t>לוליטה</w:t>
      </w:r>
    </w:p>
    <w:p>
      <w:pPr>
        <w:pStyle w:val="Normal"/>
        <w:bidi w:val="1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>ביצוע חדש לקראת אלבום חדש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לים ולח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תי אנקרי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פקה מוזיקל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פיר בהלול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ור בן ברוך משחרר ביצוע חדש ומרגש 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וליט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ל אתי אנקר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</w:t>
      </w:r>
      <w:r>
        <w:rPr>
          <w:sz w:val="28"/>
          <w:szCs w:val="28"/>
          <w:rtl w:val="true"/>
        </w:rPr>
        <w:t>:  "</w:t>
      </w:r>
      <w:r>
        <w:rPr>
          <w:sz w:val="28"/>
          <w:sz w:val="28"/>
          <w:szCs w:val="28"/>
          <w:rtl w:val="true"/>
        </w:rPr>
        <w:t>תמיד רציתי לעשות מחווה לטקסטים ולשירים של אתי אנקר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בר שנים שחלמתי להמציא לשיר הזה שמלווה אותי מילדותי גרסא מ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ם בעולם שבו  הנערים והנערות נחשפים אל תרבות הצריכה וההשוואה ברשתות ללא רסן הרגשתי שזו שליחות לספר להם את הסיפור של לוליטה</w:t>
      </w:r>
      <w:r>
        <w:rPr>
          <w:sz w:val="28"/>
          <w:szCs w:val="28"/>
          <w:rtl w:val="true"/>
        </w:rPr>
        <w:t>"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בן ב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זמר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וצר ושחקן שכבש רבים בשנה האחרונה עם התפקיד הראשי  של המחזמר המדובר </w:t>
      </w:r>
      <w:r>
        <w:rPr>
          <w:sz w:val="28"/>
          <w:szCs w:val="28"/>
        </w:rPr>
        <w:t>RENT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נחשב לאחת ההבטחות הגדו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צר מבוקש שותף בכתיבת כמה להיטים מהשנים האחרו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ביצוע של אור 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וליט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נבחר לריקוד בתכני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וקדים עם כוכב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פרק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).</w:t>
      </w:r>
      <w:bookmarkStart w:id="0" w:name="_GoBack"/>
      <w:bookmarkEnd w:id="0"/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גית נוביק סלומון 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/>
      <w:drawing>
        <wp:inline distT="0" distB="0" distL="0" distR="0">
          <wp:extent cx="962025" cy="95377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9335" cy="104457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5</Words>
  <Characters>578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7:00Z</dcterms:created>
  <dc:creator>gabby</dc:creator>
  <dc:description/>
  <dc:language>en-US</dc:language>
  <cp:lastModifiedBy>חשבון Microsoft</cp:lastModifiedBy>
  <dcterms:modified xsi:type="dcterms:W3CDTF">2024-06-03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