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בניה ברבי בחלק האחרון של אלבומו הרביעי </w:t>
      </w:r>
      <w:r>
        <w:rPr>
          <w:rFonts w:cs="Arial" w:ascii="Arial" w:hAnsi="Arial"/>
          <w:b/>
          <w:bCs/>
          <w:sz w:val="30"/>
          <w:szCs w:val="30"/>
        </w:rPr>
        <w:t>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2115185" cy="211518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אחרי מסע של יותר מעשור וההצלחה הגדולה של חלקי האלבום הראשונים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בניה ברבי משלים את אלבומו הרביעי ומשחרר את החלק הרביעי והאחרון ביום הולדתו  </w:t>
      </w:r>
      <w:r>
        <w:rPr>
          <w:rFonts w:cs="Arial" w:ascii="Arial" w:hAnsi="Arial"/>
          <w:b/>
          <w:bCs/>
          <w:color w:val="000000"/>
          <w:shd w:fill="FFFFFF" w:val="clear"/>
        </w:rPr>
        <w:t>4/4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אלבומו הרביעי של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בניה ברבי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תוכנן לצאת בארבעה חלק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הפרש של ארבעה חודשים כשבכל חלק ארבעה שירים כאנלוגיה לארבעת היסודות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אסון 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אוקטובר ומורכבות התקופה גרמו לבניה לבחון מחדש את היצירה שלו ולהחליט שהחלק הרביעי שיחתום את האלבום יכלול שישה שיר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אלבום עבר טרנספורמציה בדיוק כמו שחיינו קיבלו כיוון חדש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וא מאגד בתוכו את ארבעת יסודות נפשו של האד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ביא איתו רגעים של כאב ובו בזמן ממלא את ליבנו תקוו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חלק זה של האלבום נפתח בשיר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מי אני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ונחתם בשיר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אחרי המלחמה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שמות המרמזים לנו על המסע הנפשי המרתק אליו בניה לוקח אותנו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וא כולל שיתופי פעולה עם היוצרים המוכשרים בארץ דבר שהביא למוזיקה מגוונת וייחודית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פטריק סבג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כלוף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יסמין מועל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גיא מנטש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אבי אוחיו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תן דרור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דניאל זמיר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רותם ח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אופיר מלול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טל אביטל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יכאל מיטל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אור קודאי ורון בקל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המילים מקבלות משמעות אחרת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הלחנים מכווצים את הבטן וקולו של בניה חודר לתוך הלב ועוטף את מערבולת הרגשות שבנו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בניה ברבי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אמ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יוצר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כותב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לחי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שר ומנגן שנמצא בצמרת האמנים בארץ וללא ספק אחת הפריצות הגדולות שידעה המוזיקה הישראלית בעשור האחרו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! 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בניה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תגייס למען המדינה בעצמו כבר מה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אוקטובר עם הנשק האישי שלו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המוזיק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חלק מההתגייסות שלו כלל מפגשים עם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חברים מנוב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שהביאו ליצירת הסינגל המרג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זה בסדר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מהווה ריפוי לנפש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ולאחרונ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שחרר בניה את השיר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בין הנהר לים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שיר אהבה לארץ ישראל היפה שמילא את ליבנו אופטימיות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רגע לפני שהוא מגיע להאנגר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ת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א לשני מופעים שהוכרזו כסולד אאוט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10-11/4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וקצת לפני שיכבוש את אמפי קיסריה בפעם השלישית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4/7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ניה משחרר את החלק הרביעי והאחרון מאלבומו הרביעי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שישה שירים שונים זה מזה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מלאים ברגש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כנות וכוונה אמיתית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הסוג שגורם לחשוב פנימה גם אחרי שמסתיימ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37" w:footer="709" w:bottom="7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י אני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" </w:t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והב אותך לנצח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תחת עץ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רחובות שלי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עוד יום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חרי המלחמה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</w:p>
    <w:p>
      <w:pPr>
        <w:sectPr>
          <w:type w:val="continuous"/>
          <w:pgSz w:w="11906" w:h="16838"/>
          <w:pgMar w:left="1797" w:right="1797" w:gutter="0" w:header="0" w:top="737" w:footer="709" w:bottom="76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rtl w:val="true"/>
        </w:rPr>
      </w:r>
    </w:p>
    <w:p>
      <w:pPr>
        <w:pStyle w:val="Normal"/>
        <w:rPr>
          <w:rFonts w:ascii="Arial" w:hAnsi="Arial"/>
          <w:b/>
          <w:b/>
          <w:sz w:val="18"/>
          <w:szCs w:val="18"/>
          <w:u w:val="single"/>
        </w:rPr>
      </w:pPr>
      <w:r>
        <w:rPr>
          <w:rFonts w:ascii="Arial" w:hAnsi="Arial"/>
          <w:b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b/>
          <w:b/>
          <w:sz w:val="18"/>
          <w:sz w:val="18"/>
          <w:szCs w:val="18"/>
          <w:u w:val="single"/>
          <w:rtl w:val="true"/>
        </w:rPr>
        <w:t>לפרטים נוספים</w:t>
      </w:r>
      <w:r>
        <w:rPr>
          <w:rFonts w:ascii="Arial" w:hAnsi="Arial"/>
          <w:b/>
          <w:sz w:val="18"/>
          <w:szCs w:val="1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sz w:val="18"/>
          <w:szCs w:val="18"/>
        </w:rPr>
      </w:pPr>
      <w:r>
        <w:drawing>
          <wp:anchor behindDoc="0" distT="18415" distB="18415" distL="18415" distR="18415" simplePos="0" locked="0" layoutInCell="0" allowOverlap="1" relativeHeight="3">
            <wp:simplePos x="0" y="0"/>
            <wp:positionH relativeFrom="margin">
              <wp:posOffset>2086610</wp:posOffset>
            </wp:positionH>
            <wp:positionV relativeFrom="paragraph">
              <wp:posOffset>231775</wp:posOffset>
            </wp:positionV>
            <wp:extent cx="1028700" cy="573405"/>
            <wp:effectExtent l="0" t="0" r="0" b="0"/>
            <wp:wrapSquare wrapText="bothSides"/>
            <wp:docPr id="2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 xml:space="preserve">נתנאל מויאל  </w:t>
      </w:r>
      <w:r>
        <w:rPr>
          <w:rFonts w:ascii="Arial" w:hAnsi="Arial"/>
          <w:b/>
          <w:sz w:val="18"/>
          <w:szCs w:val="18"/>
          <w:rtl w:val="true"/>
        </w:rPr>
        <w:t xml:space="preserve">| 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יחסי</w:t>
      </w:r>
      <w:r>
        <w:rPr>
          <w:rFonts w:ascii="Arial" w:hAnsi="Arial"/>
          <w:b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 xml:space="preserve">ציבור   </w:t>
      </w:r>
      <w:r>
        <w:rPr>
          <w:rFonts w:ascii="Arial" w:hAnsi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/>
          <w:sz w:val="18"/>
          <w:szCs w:val="18"/>
          <w:rtl w:val="true"/>
        </w:rPr>
        <w:t xml:space="preserve">| </w:t>
      </w:r>
      <w:r>
        <w:rPr>
          <w:rFonts w:ascii="Arial" w:hAnsi="Arial"/>
          <w:sz w:val="18"/>
          <w:szCs w:val="18"/>
        </w:rPr>
        <w:t>050-8925363</w:t>
      </w:r>
      <w:r>
        <w:rPr>
          <w:rFonts w:ascii="Arial" w:hAnsi="Arial"/>
          <w:sz w:val="18"/>
          <w:szCs w:val="18"/>
          <w:rtl w:val="true"/>
        </w:rPr>
        <w:t xml:space="preserve">    |  </w:t>
      </w:r>
      <w:hyperlink r:id="rId5">
        <w:r>
          <w:rPr>
            <w:rFonts w:ascii="Arial" w:hAnsi="Arial"/>
            <w:sz w:val="18"/>
            <w:szCs w:val="18"/>
            <w:u w:val="single"/>
          </w:rPr>
          <w:t>NetanelM</w:t>
        </w:r>
        <w:bookmarkStart w:id="0" w:name="_GoBack"/>
        <w:bookmarkEnd w:id="0"/>
        <w:r>
          <w:rPr>
            <w:rFonts w:ascii="Arial" w:hAnsi="Arial"/>
            <w:sz w:val="18"/>
            <w:szCs w:val="18"/>
            <w:u w:val="single"/>
          </w:rPr>
          <w:t>oyal@gmail.com</w:t>
        </w:r>
      </w:hyperlink>
    </w:p>
    <w:sectPr>
      <w:type w:val="continuous"/>
      <w:pgSz w:w="11906" w:h="16838"/>
      <w:pgMar w:left="1797" w:right="1797" w:gutter="0" w:header="0" w:top="737" w:footer="709" w:bottom="76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0b77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757517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qFormat/>
    <w:rsid w:val="00b829a2"/>
    <w:rPr>
      <w:sz w:val="24"/>
      <w:szCs w:val="24"/>
    </w:rPr>
  </w:style>
  <w:style w:type="character" w:styleId="Style16" w:customStyle="1">
    <w:name w:val="כותרת תחתונה תו"/>
    <w:basedOn w:val="DefaultParagraphFont"/>
    <w:link w:val="Footer"/>
    <w:qFormat/>
    <w:rsid w:val="00b829a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3a5b"/>
    <w:pPr>
      <w:bidi w:val="0"/>
      <w:spacing w:beforeAutospacing="1" w:afterAutospacing="1"/>
      <w:jc w:val="left"/>
    </w:pPr>
    <w:rPr/>
  </w:style>
  <w:style w:type="paragraph" w:styleId="BalloonText">
    <w:name w:val="Balloon Text"/>
    <w:basedOn w:val="Normal"/>
    <w:link w:val="Style14"/>
    <w:qFormat/>
    <w:rsid w:val="0075751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b829a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rsid w:val="00b829a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NetanelMoy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30</Words>
  <Characters>1652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4:00Z</dcterms:created>
  <dc:creator>Owner</dc:creator>
  <dc:description/>
  <dc:language>en-US</dc:language>
  <cp:lastModifiedBy>אלה ברבי</cp:lastModifiedBy>
  <cp:lastPrinted>2021-05-06T09:02:00Z</cp:lastPrinted>
  <dcterms:modified xsi:type="dcterms:W3CDTF">2024-03-27T09:08:00Z</dcterms:modified>
  <cp:revision>4</cp:revision>
  <dc:subject/>
  <dc:title>ADD מציג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