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36"/>
          <w:szCs w:val="36"/>
        </w:rPr>
      </w:pPr>
      <w:r>
        <w:rPr>
          <w:rFonts w:ascii="LucidaGrande-Bold" w:hAnsi="LucidaGrande-Bold" w:cs="LucidaGrande-Bold"/>
          <w:b/>
          <w:b/>
          <w:bCs/>
          <w:sz w:val="36"/>
          <w:sz w:val="36"/>
          <w:szCs w:val="36"/>
          <w:rtl w:val="true"/>
        </w:rPr>
        <w:t xml:space="preserve">בין שמיים וארץ </w:t>
      </w:r>
      <w:r>
        <w:rPr>
          <w:rFonts w:cs="LucidaGrande-Bold" w:ascii="LucidaGrande-Bold" w:hAnsi="LucidaGrande-Bold"/>
          <w:b/>
          <w:bCs/>
          <w:sz w:val="36"/>
          <w:szCs w:val="36"/>
          <w:rtl w:val="true"/>
        </w:rPr>
        <w:t xml:space="preserve">/ </w:t>
      </w:r>
      <w:r>
        <w:rPr>
          <w:rFonts w:ascii="LucidaGrande-Bold" w:hAnsi="LucidaGrande-Bold" w:cs="LucidaGrande-Bold"/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rFonts w:cs="LucidaGrande-Bold" w:ascii="LucidaGrande-Bold" w:hAnsi="LucidaGrande-Bold"/>
          <w:b/>
          <w:bCs/>
          <w:sz w:val="36"/>
          <w:szCs w:val="36"/>
          <w:rtl w:val="true"/>
        </w:rPr>
        <w:t xml:space="preserve">: </w:t>
      </w:r>
      <w:r>
        <w:rPr>
          <w:rFonts w:ascii="LucidaGrande-Bold" w:hAnsi="LucidaGrande-Bold" w:cs="LucidaGrande-Bold"/>
          <w:b/>
          <w:b/>
          <w:bCs/>
          <w:sz w:val="36"/>
          <w:sz w:val="36"/>
          <w:szCs w:val="36"/>
          <w:rtl w:val="true"/>
        </w:rPr>
        <w:t>זאבי גרוסמן</w:t>
      </w:r>
    </w:p>
    <w:p>
      <w:pPr>
        <w:pStyle w:val="Normal"/>
        <w:spacing w:lineRule="auto" w:line="360" w:before="0" w:after="0"/>
        <w:ind w:left="1440" w:hanging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40" w:hanging="0"/>
        <w:rPr>
          <w:rFonts w:ascii="LucidaGrande-Bold" w:hAnsi="LucidaGrande-Bold" w:cs="LucidaGrande-Bol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15310" cy="175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40" w:hanging="0"/>
        <w:rPr>
          <w:rFonts w:ascii="LucidaGrande-Bold" w:hAnsi="LucidaGrande-Bold" w:cs="LucidaGrande-Bold"/>
          <w:sz w:val="28"/>
          <w:szCs w:val="28"/>
        </w:rPr>
      </w:pPr>
      <w:r>
        <w:rPr>
          <w:rFonts w:cs="LucidaGrande-Bold" w:ascii="LucidaGrande-Bold" w:hAnsi="LucidaGrande-Bol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40" w:hanging="0"/>
        <w:rPr>
          <w:rFonts w:ascii="LucidaGrande-Bold" w:hAnsi="LucidaGrande-Bold" w:cs="LucidaGrande-Bold"/>
          <w:sz w:val="28"/>
          <w:szCs w:val="28"/>
        </w:rPr>
      </w:pPr>
      <w:r>
        <w:rPr>
          <w:rFonts w:cs="LucidaGrande-Bold" w:ascii="LucidaGrande-Bold" w:hAnsi="LucidaGrande-Bol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440" w:hanging="0"/>
        <w:rPr>
          <w:rFonts w:ascii="LucidaGrande-Bold" w:hAnsi="LucidaGrande-Bold" w:cs="LucidaGrande-Bold"/>
          <w:sz w:val="28"/>
          <w:szCs w:val="28"/>
        </w:rPr>
      </w:pPr>
      <w:r>
        <w:rPr>
          <w:rFonts w:cs="LucidaGrande-Bold" w:ascii="LucidaGrande-Bold" w:hAnsi="LucidaGrande-Bold"/>
          <w:sz w:val="28"/>
          <w:szCs w:val="28"/>
          <w:rtl w:val="true"/>
        </w:rPr>
        <mc:AlternateContent>
          <mc:Choice Requires="wps">
            <w:drawing>
              <wp:anchor behindDoc="0" distT="45085" distB="55245" distL="114300" distR="120650" simplePos="0" locked="0" layoutInCell="0" allowOverlap="1" relativeHeight="5" wp14:anchorId="6E47D7E4">
                <wp:simplePos x="0" y="0"/>
                <wp:positionH relativeFrom="column">
                  <wp:posOffset>-721995</wp:posOffset>
                </wp:positionH>
                <wp:positionV relativeFrom="paragraph">
                  <wp:posOffset>321310</wp:posOffset>
                </wp:positionV>
                <wp:extent cx="2794000" cy="402907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4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צת עליי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bookmarkStart w:id="0" w:name="_Hlk158750181"/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י גרוסמן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וי ואב לארבע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 תוכנה ופרויקט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ורך כל השנים גם מנגן בגיטר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ין וש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יע עם הרכב קאבר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ים האחרונות סיים מספר קורסים בבית ספר רימון והחל בהקלטות של שירים פרי עטו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נון המוסיקלי שלו משלב בין רוק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ז וכל מה שבא מהנשמ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ucidaGrande-Bold" w:hAnsi="LucidaGrande-Bold" w:cs="LucidaGrande-Bold"/>
                                <w:b/>
                                <w:b/>
                                <w:bCs/>
                                <w:rtl w:val="true"/>
                              </w:rPr>
                              <w:t>ליצירת קשר</w:t>
                            </w: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ucidaGrande" w:hAnsi="LucidaGrande" w:cs="LucidaGrande"/>
                              </w:rPr>
                            </w:pPr>
                            <w:r>
                              <w:rPr>
                                <w:rFonts w:ascii="LucidaGrande" w:hAnsi="LucidaGrande" w:cs="LucidaGrande"/>
                                <w:rtl w:val="true"/>
                              </w:rPr>
                              <w:t>זאבי גרוסמ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" w:hAnsi="HelveticaNeue"/>
                              </w:rPr>
                            </w:pPr>
                            <w:r>
                              <w:rPr>
                                <w:rFonts w:cs="Times New Roman" w:ascii="HelveticaNeue" w:hAnsi="HelveticaNeue"/>
                              </w:rPr>
                              <w:t>054-4694210</w:t>
                            </w:r>
                            <w:r>
                              <w:rPr>
                                <w:rFonts w:cs="HelveticaNeue" w:ascii="HelveticaNeue" w:hAnsi="HelveticaNeue"/>
                                <w:rtl w:val="true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HelveticaNeue" w:hAnsi="HelveticaNeue"/>
                                </w:rPr>
                                <w:t>zevigrossman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יחצ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גלית קאשי </w:t>
                            </w:r>
                            <w:r>
                              <w:rPr>
                                <w:rFonts w:eastAsia="Times New Roman"/>
                              </w:rPr>
                              <w:t>0522640959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6.85pt;margin-top:25.3pt;width:219.95pt;height:317.2pt;mso-wrap-style:square;v-text-anchor:top" wp14:anchorId="6E47D7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4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 w:val="40"/>
                          <w:szCs w:val="40"/>
                          <w:rtl w:val="true"/>
                        </w:rPr>
                        <w:t>קצת עליי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bookmarkStart w:id="2" w:name="_Hlk158750181"/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זאבי גרוסמן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נשוי ואב לארבע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יש תוכנה ופרויקט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לאורך כל השנים גם מנגן בגיטר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כותב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לחין וש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ופיע עם הרכב קאבר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שנים האחרונות סיים מספר קורסים בבית ספר רימון והחל בהקלטות של שירים פרי עטו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סגנון המוסיקלי שלו משלב בין רוק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לוז וכל מה שבא מהנשמ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bookmarkEnd w:id="2"/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</w:rPr>
                      </w:pPr>
                      <w:r>
                        <w:rPr>
                          <w:rFonts w:ascii="LucidaGrande-Bold" w:hAnsi="LucidaGrande-Bold" w:cs="LucidaGrande-Bold"/>
                          <w:b/>
                          <w:b/>
                          <w:bCs/>
                          <w:rtl w:val="true"/>
                        </w:rPr>
                        <w:t>ליצירת קשר</w:t>
                      </w: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ucidaGrande" w:hAnsi="LucidaGrande" w:cs="LucidaGrande"/>
                        </w:rPr>
                      </w:pPr>
                      <w:r>
                        <w:rPr>
                          <w:rFonts w:ascii="LucidaGrande" w:hAnsi="LucidaGrande" w:cs="LucidaGrande"/>
                          <w:rtl w:val="true"/>
                        </w:rPr>
                        <w:t>זאבי גרוסמן</w:t>
                      </w:r>
                    </w:p>
                    <w:p>
                      <w:pPr>
                        <w:pStyle w:val="FrameContents"/>
                        <w:rPr>
                          <w:rFonts w:ascii="HelveticaNeue" w:hAnsi="HelveticaNeue"/>
                        </w:rPr>
                      </w:pPr>
                      <w:r>
                        <w:rPr>
                          <w:rFonts w:cs="Times New Roman" w:ascii="HelveticaNeue" w:hAnsi="HelveticaNeue"/>
                        </w:rPr>
                        <w:t>054-4694210</w:t>
                      </w:r>
                      <w:r>
                        <w:rPr>
                          <w:rFonts w:cs="HelveticaNeue" w:ascii="HelveticaNeue" w:hAnsi="HelveticaNeue"/>
                          <w:rtl w:val="true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ascii="HelveticaNeue" w:hAnsi="HelveticaNeue"/>
                          </w:rPr>
                          <w:t>zevigrossman@g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יחצ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גלית קאשי </w:t>
                      </w:r>
                      <w:r>
                        <w:rPr>
                          <w:rFonts w:eastAsia="Times New Roman"/>
                        </w:rPr>
                        <w:t>0522640959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eastAsia="Times New Roman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eastAsia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hanging="0"/>
        <w:rPr>
          <w:rFonts w:ascii="LucidaGrande-Bold" w:hAnsi="LucidaGrande-Bold" w:cs="LucidaGrande-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3" wp14:anchorId="6DD5588D">
                <wp:simplePos x="0" y="0"/>
                <wp:positionH relativeFrom="column">
                  <wp:posOffset>2754630</wp:posOffset>
                </wp:positionH>
                <wp:positionV relativeFrom="paragraph">
                  <wp:posOffset>43815</wp:posOffset>
                </wp:positionV>
                <wp:extent cx="3064510" cy="3857625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3857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צת על השיר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אמת היא כך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נו קרובים לזה כל כך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ר הזה נכתב בעקבות מקרה מסו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 מתאר את המצב המתמיד של האד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וסע בשביל חייו ולא יודע מה מחכה לו מעבר לפינ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חרי ה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7/10/2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 השיר משנה תוקף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רתי בשיר כשיר הנושא של האלבו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וון שהוא מסמל כמה דבר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המקום בין הקודש לחול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 ארעיות האדם ואת הסיפורים המלווים את האלבום שחלקם שייכים לארץ וחלקם לשמי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6.9pt;margin-top:3.45pt;width:241.25pt;height:303.7pt;mso-wrap-style:square;v-text-anchor:top" wp14:anchorId="6DD5588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 w:val="40"/>
                          <w:szCs w:val="40"/>
                          <w:rtl w:val="true"/>
                        </w:rPr>
                        <w:t>קצת על השיר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האמת היא כך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כולנו קרובים לזה כל כך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שיר הזה נכתב בעקבות מקרה מסו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בל מתאר את המצב המתמיד של האד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שפוסע בשביל חייו ולא יודע מה מחכה לו מעבר לפינ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אחרי ה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7/10/2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קבל השיר משנה תוקף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חרתי בשיר כשיר הנושא של האלבו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כיוון שהוא מסמל כמה דבר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ת המקום בין הקודש לחול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ת ארעיות האדם ואת הסיפורים המלווים את האלבום שחלקם שייכים לארץ וחלקם לשמ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F4B083"/>
        <w:left w:val="double" w:sz="4" w:space="24" w:color="F4B083"/>
        <w:bottom w:val="double" w:sz="4" w:space="24" w:color="F4B083"/>
        <w:right w:val="double" w:sz="4" w:space="24" w:color="F4B08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Neue-Bold">
    <w:charset w:val="01"/>
    <w:family w:val="roman"/>
    <w:pitch w:val="variable"/>
  </w:font>
  <w:font w:name="LucidaGrande">
    <w:charset w:val="01"/>
    <w:family w:val="roman"/>
    <w:pitch w:val="variable"/>
  </w:font>
  <w:font w:name="Helvetica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24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vigrossman@gmail.com" TargetMode="External"/><Relationship Id="rId4" Type="http://schemas.openxmlformats.org/officeDocument/2006/relationships/hyperlink" Target="mailto:zevigross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Receiving xmlns="4d964466-0bca-44f8-86b7-4128546017ca">2022-07-17T07:11:52+00:00</DateReceiving>
    <TypeDocument xmlns="4d964466-0bca-44f8-86b7-4128546017ca">סיכום דיון פורום מנהלי אגפים</TypeDocument>
    <נמען xmlns="0a825875-ed5d-4fea-9b0f-77efdb865c62">-</נמען>
    <DocumentAuthor xmlns="4d964466-0bca-44f8-86b7-4128546017ca" xsi:nil="true"/>
    <_x05de__x05d5__x05e7__x05e6__x05d4__x0020__x05dc_ xmlns="979e8c54-e7a8-4499-a438-be02ef22cd87">
      <UserInfo>
        <DisplayName/>
        <AccountId xsi:nil="true"/>
        <AccountType/>
      </UserInfo>
    </_x05de__x05d5__x05e7__x05e6__x05d4__x0020__x05dc_>
    <נושא_x0020_ראשי xmlns="86aac3b7-c0bb-4418-a24e-6c051bc6f84f" xsi:nil="true"/>
    <TitleReminder xmlns="4d964466-0bca-44f8-86b7-4128546017ca" xsi:nil="true"/>
    <Message xmlns="0a825875-ed5d-4fea-9b0f-77efdb865c62" xsi:nil="true"/>
    <נושא_x0020_משני xmlns="86aac3b7-c0bb-4418-a24e-6c051bc6f84f" xsi:nil="true"/>
    <TaskDueDate12 xmlns="0a825875-ed5d-4fea-9b0f-77efdb865c62" xsi:nil="true"/>
    <ResponseType xmlns="0a825875-ed5d-4fea-9b0f-77efdb865c62">ללא</ResponseType>
    <_x05ea__x05d0__x05e8__x05d9__x05da__x0020__x05d9__x05e6__x05d9__x05e8__x05d4_ xmlns="979e8c54-e7a8-4499-a438-be02ef22cd87" xsi:nil="true"/>
    <DateReminder xmlns="4d964466-0bca-44f8-86b7-4128546017ca">2022-07-17T07:11:52+00:00</DateReminder>
    <Inspectors xmlns="0a825875-ed5d-4fea-9b0f-77efdb865c62">
      <UserInfo>
        <DisplayName/>
        <AccountId xsi:nil="true"/>
        <AccountType/>
      </UserInfo>
    </Inspectors>
    <_x05e9__x05e2__x05ea__x0020__x05e9__x05d9__x05e0__x05d5__x05d9_ xmlns="979e8c54-e7a8-4499-a438-be02ef22cd87" xsi:nil="true"/>
    <CommeAPP xmlns="979e8c54-e7a8-4499-a438-be02ef22cd87" xsi:nil="true"/>
    <StatusDoc xmlns="979e8c54-e7a8-4499-a438-be02ef22cd87" xsi:nil="true"/>
    <creatememo xmlns="0a825875-ed5d-4fea-9b0f-77efdb865c62">false</creatememo>
    <DateUpdate xmlns="4d964466-0bca-44f8-86b7-4128546017ca">2022-07-17T07:11:52+00:00</DateUpdate>
    <_dlc_DocId xmlns="0a825875-ed5d-4fea-9b0f-77efdb865c62">WU7S525KRYXA-60-61327</_dlc_DocId>
    <_dlc_DocIdUrl xmlns="0a825875-ed5d-4fea-9b0f-77efdb865c62">
      <Url>https://docs/sites/it/hadq/BrigadeChief/_layouts/15/DocIdRedir.aspx?ID=WU7S525KRYXA-60-61327</Url>
      <Description>WU7S525KRYXA-60-61327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כללי" ma:contentTypeID="0x010100AB777AB93F833344A0D596E50510734700B4FA2D204EFAC74584516CFFA26E2258" ma:contentTypeVersion="66" ma:contentTypeDescription="" ma:contentTypeScope="" ma:versionID="c68cf35cedc62e402023b50c2e93a8cb">
  <xsd:schema xmlns:xsd="http://www.w3.org/2001/XMLSchema" xmlns:xs="http://www.w3.org/2001/XMLSchema" xmlns:p="http://schemas.microsoft.com/office/2006/metadata/properties" xmlns:ns2="4d964466-0bca-44f8-86b7-4128546017ca" xmlns:ns3="979e8c54-e7a8-4499-a438-be02ef22cd87" xmlns:ns4="86aac3b7-c0bb-4418-a24e-6c051bc6f84f" xmlns:ns5="0a825875-ed5d-4fea-9b0f-77efdb865c62" targetNamespace="http://schemas.microsoft.com/office/2006/metadata/properties" ma:root="true" ma:fieldsID="d9353f009a12f06146df173fba2a18cf" ns2:_="" ns3:_="" ns4:_="" ns5:_="">
    <xsd:import namespace="4d964466-0bca-44f8-86b7-4128546017ca"/>
    <xsd:import namespace="979e8c54-e7a8-4499-a438-be02ef22cd87"/>
    <xsd:import namespace="86aac3b7-c0bb-4418-a24e-6c051bc6f84f"/>
    <xsd:import namespace="0a825875-ed5d-4fea-9b0f-77efdb865c62"/>
    <xsd:element name="properties">
      <xsd:complexType>
        <xsd:sequence>
          <xsd:element name="documentManagement">
            <xsd:complexType>
              <xsd:all>
                <xsd:element ref="ns2:TypeDocument" minOccurs="0"/>
                <xsd:element ref="ns2:DocumentAuthor" minOccurs="0"/>
                <xsd:element ref="ns2:DateReceiving" minOccurs="0"/>
                <xsd:element ref="ns3:StatusDoc" minOccurs="0"/>
                <xsd:element ref="ns4:נושא_x0020_ראשי" minOccurs="0"/>
                <xsd:element ref="ns4:נושא_x0020_משני" minOccurs="0"/>
                <xsd:element ref="ns5:נמען" minOccurs="0"/>
                <xsd:element ref="ns5:ResponseType" minOccurs="0"/>
                <xsd:element ref="ns5:Inspectors" minOccurs="0"/>
                <xsd:element ref="ns5:TaskDueDate12" minOccurs="0"/>
                <xsd:element ref="ns5:Message" minOccurs="0"/>
                <xsd:element ref="ns5:creatememo" minOccurs="0"/>
                <xsd:element ref="ns3:_x05de__x05d5__x05e7__x05e6__x05d4__x0020__x05dc_" minOccurs="0"/>
                <xsd:element ref="ns2:TitleReminder" minOccurs="0"/>
                <xsd:element ref="ns2:DateReminder" minOccurs="0"/>
                <xsd:element ref="ns3:_x05e9__x05e2__x05ea__x0020__x05e9__x05d9__x05e0__x05d5__x05d9_" minOccurs="0"/>
                <xsd:element ref="ns3:_x05ea__x05d0__x05e8__x05d9__x05da__x0020__x05d9__x05e6__x05d9__x05e8__x05d4_" minOccurs="0"/>
                <xsd:element ref="ns2:DateUpdate" minOccurs="0"/>
                <xsd:element ref="ns5:_dlc_DocId" minOccurs="0"/>
                <xsd:element ref="ns5:_dlc_DocIdUrl" minOccurs="0"/>
                <xsd:element ref="ns5:_dlc_DocIdPersistId" minOccurs="0"/>
                <xsd:element ref="ns3:CommeAPP" minOccurs="0"/>
                <xsd:element ref="ns5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964466-0bca-44f8-86b7-4128546017ca" elementFormDefault="qualified">
    <xsd:import namespace="http://schemas.microsoft.com/office/2006/documentManagement/types"/>
    <xsd:import namespace="http://schemas.microsoft.com/office/infopath/2007/PartnerControls"/>
    <xsd:element name="TypeDocument" ma:index="2" nillable="true" ma:displayName="סוג מסמך" ma:default="סיכום דיון פורום מנהלי אגפים" ma:format="Dropdown" ma:internalName="TypeDocument">
      <xsd:simpleType>
        <xsd:restriction base="dms:Choice">
          <xsd:enumeration value="חוות דעת"/>
          <xsd:enumeration value="טיוטא"/>
          <xsd:enumeration value="מזכר פנימי"/>
          <xsd:enumeration value="מכתב"/>
          <xsd:enumeration value="מצגת"/>
          <xsd:enumeration value="סיכום דיון"/>
          <xsd:enumeration value="סיכום דיון פורום מנהלי אגפים"/>
          <xsd:enumeration value="פרוטוקול"/>
          <xsd:enumeration value="תביעה"/>
          <xsd:enumeration value="תוכנית עבודה"/>
          <xsd:enumeration value="תכנון מול ביצוע"/>
          <xsd:enumeration value="תקציב"/>
        </xsd:restriction>
      </xsd:simpleType>
    </xsd:element>
    <xsd:element name="DocumentAuthor" ma:index="3" nillable="true" ma:displayName="מחבר המסמך" ma:default="" ma:internalName="DocumentAuthor">
      <xsd:simpleType>
        <xsd:restriction base="dms:Text">
          <xsd:maxLength value="255"/>
        </xsd:restriction>
      </xsd:simpleType>
    </xsd:element>
    <xsd:element name="DateReceiving" ma:index="4" nillable="true" ma:displayName="תאריך קבלה" ma:default="[today]" ma:format="DateOnly" ma:internalName="DateReceiving" ma:readOnly="false">
      <xsd:simpleType>
        <xsd:restriction base="dms:DateTime"/>
      </xsd:simpleType>
    </xsd:element>
    <xsd:element name="TitleReminder" ma:index="15" nillable="true" ma:displayName="כותרת תזכורת" ma:default="" ma:internalName="TitleReminder">
      <xsd:simpleType>
        <xsd:restriction base="dms:Text">
          <xsd:maxLength value="255"/>
        </xsd:restriction>
      </xsd:simpleType>
    </xsd:element>
    <xsd:element name="DateReminder" ma:index="16" nillable="true" ma:displayName="תאריך תזכורת" ma:default="[today]" ma:format="DateOnly" ma:internalName="DateReminder" ma:readOnly="false">
      <xsd:simpleType>
        <xsd:restriction base="dms:DateTime"/>
      </xsd:simpleType>
    </xsd:element>
    <xsd:element name="DateUpdate" ma:index="22" nillable="true" ma:displayName="תאריך עדכון" ma:default="[today]" ma:format="DateOnly" ma:hidden="true" ma:internalName="DateUp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9e8c54-e7a8-4499-a438-be02ef22cd87" elementFormDefault="qualified">
    <xsd:import namespace="http://schemas.microsoft.com/office/2006/documentManagement/types"/>
    <xsd:import namespace="http://schemas.microsoft.com/office/infopath/2007/PartnerControls"/>
    <xsd:element name="StatusDoc" ma:index="5" nillable="true" ma:displayName="סטאטוס מסמך" ma:list="{58ff049b-3947-48d6-8f33-435351c3cef1}" ma:internalName="StatusDoc" ma:showField="Title">
      <xsd:simpleType>
        <xsd:restriction base="dms:Lookup"/>
      </xsd:simpleType>
    </xsd:element>
    <xsd:element name="_x05de__x05d5__x05e7__x05e6__x05d4__x0020__x05dc_" ma:index="14" nillable="true" ma:displayName="מוקצה ל" ma:list="UserInfo" ma:SharePointGroup="0" ma:internalName="_x05de__x05d5__x05e7__x05e6__x05d4__x0020__x05dc_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5e9__x05e2__x05ea__x0020__x05e9__x05d9__x05e0__x05d5__x05d9_" ma:index="18" nillable="true" ma:displayName="שעת שינוי" ma:format="DateTime" ma:internalName="_x05e9__x05e2__x05ea__x0020__x05e9__x05d9__x05e0__x05d5__x05d9_">
      <xsd:simpleType>
        <xsd:restriction base="dms:DateTime"/>
      </xsd:simpleType>
    </xsd:element>
    <xsd:element name="_x05ea__x05d0__x05e8__x05d9__x05da__x0020__x05d9__x05e6__x05d9__x05e8__x05d4_" ma:index="19" nillable="true" ma:displayName="תאריך יצירה" ma:format="DateTime" ma:internalName="_x05ea__x05d0__x05e8__x05d9__x05da__x0020__x05d9__x05e6__x05d9__x05e8__x05d4_">
      <xsd:simpleType>
        <xsd:restriction base="dms:DateTime"/>
      </xsd:simpleType>
    </xsd:element>
    <xsd:element name="CommeAPP" ma:index="33" nillable="true" ma:displayName="תגובת המאשרים/בודקים" ma:internalName="CommeAPP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aac3b7-c0bb-4418-a24e-6c051bc6f84f" elementFormDefault="qualified">
    <xsd:import namespace="http://schemas.microsoft.com/office/2006/documentManagement/types"/>
    <xsd:import namespace="http://schemas.microsoft.com/office/infopath/2007/PartnerControls"/>
    <xsd:element name="נושא_x0020_ראשי" ma:index="6" nillable="true" ma:displayName="נושא ראשי" ma:internalName="_x05e0__x05d5__x05e9__x05d0__x0020__x05e8__x05d0__x05e9__x05d9_">
      <xsd:simpleType>
        <xsd:restriction base="dms:Text">
          <xsd:maxLength value="255"/>
        </xsd:restriction>
      </xsd:simpleType>
    </xsd:element>
    <xsd:element name="נושא_x0020_משני" ma:index="7" nillable="true" ma:displayName="נושא משני" ma:internalName="_x05e0__x05d5__x05e9__x05d0__x0020__x05de__x05e9__x05e0__x05d9_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25875-ed5d-4fea-9b0f-77efdb865c62" elementFormDefault="qualified">
    <xsd:import namespace="http://schemas.microsoft.com/office/2006/documentManagement/types"/>
    <xsd:import namespace="http://schemas.microsoft.com/office/infopath/2007/PartnerControls"/>
    <xsd:element name="נמען" ma:index="8" nillable="true" ma:displayName="נמען" ma:default="-" ma:internalName="_x05e0__x05de__x05e2__x05df_">
      <xsd:simpleType>
        <xsd:restriction base="dms:Text">
          <xsd:maxLength value="255"/>
        </xsd:restriction>
      </xsd:simpleType>
    </xsd:element>
    <xsd:element name="ResponseType" ma:index="9" nillable="true" ma:displayName="סוג תגובה" ma:default="ללא" ma:format="Dropdown" ma:internalName="ResponseType">
      <xsd:simpleType>
        <xsd:restriction base="dms:Choice">
          <xsd:enumeration value="ללא"/>
          <xsd:enumeration value="אישור"/>
          <xsd:enumeration value="משוב"/>
          <xsd:enumeration value="חתימה"/>
          <xsd:enumeration value="לידיעה"/>
        </xsd:restriction>
      </xsd:simpleType>
    </xsd:element>
    <xsd:element name="Inspectors" ma:index="10" nillable="true" ma:displayName="בודקים / מאשרים" ma:list="UserInfo" ma:SharePointGroup="0" ma:internalName="Inspecto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skDueDate12" ma:index="11" nillable="true" ma:displayName="תאריך יעד" ma:format="DateOnly" ma:internalName="TaskDueDate12">
      <xsd:simpleType>
        <xsd:restriction base="dms:DateTime"/>
      </xsd:simpleType>
    </xsd:element>
    <xsd:element name="Message" ma:index="12" nillable="true" ma:displayName="הודעה" ma:internalName="Message">
      <xsd:simpleType>
        <xsd:restriction base="dms:Note">
          <xsd:maxLength value="255"/>
        </xsd:restriction>
      </xsd:simpleType>
    </xsd:element>
    <xsd:element name="creatememo" ma:index="13" nillable="true" ma:displayName="יצירת_תזכורת" ma:default="0" ma:internalName="creatememo">
      <xsd:simpleType>
        <xsd:restriction base="dms:Boolean"/>
      </xsd:simpleType>
    </xsd:element>
    <xsd:element name="_dlc_DocId" ma:index="30" nillable="true" ma:displayName="ערך של מזהה מסמך" ma:description="הערך של מזהה המסמך שהוקצה לפריט זה." ma:internalName="_dlc_DocId" ma:readOnly="true">
      <xsd:simpleType>
        <xsd:restriction base="dms:Text"/>
      </xsd:simpleType>
    </xsd:element>
    <xsd:element name="_dlc_DocIdUrl" ma:index="31" nillable="true" ma:displayName="מזהה מסמך" ma:description="קישור קבוע למסמך זה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4" nillable="true" ma:displayName="משותף עם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8" ma:displayName="סוג תוכן"/>
        <xsd:element ref="dc:title" minOccurs="0" maxOccurs="1" ma:index="1" ma:displayName="כותרת"/>
        <xsd:element ref="dc:subject" minOccurs="0" maxOccurs="1"/>
        <xsd:element ref="dc:description" minOccurs="0" maxOccurs="1" ma:index="17" ma:displayName="הערות לתזכורת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19C1B50-D7B2-43DF-8926-0B1B55A58F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942AA16-C892-4AE5-95C3-1EDBE1D1F935}">
  <ds:schemaRefs>
    <ds:schemaRef ds:uri="http://schemas.microsoft.com/office/2006/metadata/properties"/>
    <ds:schemaRef ds:uri="http://schemas.microsoft.com/office/infopath/2007/PartnerControls"/>
    <ds:schemaRef ds:uri="4d964466-0bca-44f8-86b7-4128546017ca"/>
    <ds:schemaRef ds:uri="0a825875-ed5d-4fea-9b0f-77efdb865c62"/>
    <ds:schemaRef ds:uri="979e8c54-e7a8-4499-a438-be02ef22cd87"/>
    <ds:schemaRef ds:uri="86aac3b7-c0bb-4418-a24e-6c051bc6f84f"/>
  </ds:schemaRefs>
</ds:datastoreItem>
</file>

<file path=customXml/itemProps3.xml><?xml version="1.0" encoding="utf-8"?>
<ds:datastoreItem xmlns:ds="http://schemas.openxmlformats.org/officeDocument/2006/customXml" ds:itemID="{999F8883-5B4B-4DBC-94C4-D7892C6528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964466-0bca-44f8-86b7-4128546017ca"/>
    <ds:schemaRef ds:uri="979e8c54-e7a8-4499-a438-be02ef22cd87"/>
    <ds:schemaRef ds:uri="86aac3b7-c0bb-4418-a24e-6c051bc6f84f"/>
    <ds:schemaRef ds:uri="0a825875-ed5d-4fea-9b0f-77efdb865c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8750DF-58A5-4399-9217-C6A6263AC7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</Words>
  <Characters>45</Characters>
  <CharactersWithSpaces>52</CharactersWithSpaces>
  <Paragraphs>1</Paragraphs>
  <Company>מפעל הפי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6:00Z</dcterms:created>
  <dc:creator>זאבי גרוסמן</dc:creator>
  <dc:description/>
  <dc:language>en-US</dc:language>
  <cp:lastModifiedBy>זאבי גרוסמן</cp:lastModifiedBy>
  <cp:lastPrinted>2022-04-10T19:59:00Z</cp:lastPrinted>
  <dcterms:modified xsi:type="dcterms:W3CDTF">2024-06-06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77AB93F833344A0D596E50510734700B4FA2D204EFAC74584516CFFA26E2258</vt:lpwstr>
  </property>
  <property fmtid="{D5CDD505-2E9C-101B-9397-08002B2CF9AE}" pid="3" name="_dlc_DocIdItemGuid">
    <vt:lpwstr>9296c783-59e9-485b-ab22-36028ce6eef3</vt:lpwstr>
  </property>
</Properties>
</file>