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בס״ד</w:t>
      </w:r>
    </w:p>
    <w:p>
      <w:pPr>
        <w:pStyle w:val="Normal"/>
        <w:spacing w:lineRule="auto" w:line="360" w:before="0" w:after="0"/>
        <w:jc w:val="center"/>
        <w:rPr>
          <w:rFonts w:ascii="Arial" w:hAnsi="Arial" w:cs="Arial" w:asciiTheme="minorBidi" w:hAnsiTheme="minorBidi"/>
          <w:b/>
          <w:b/>
          <w:bCs/>
          <w:sz w:val="52"/>
          <w:szCs w:val="52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52"/>
          <w:sz w:val="52"/>
          <w:szCs w:val="52"/>
          <w:u w:val="single"/>
          <w:shd w:fill="FFFFFF" w:val="clear"/>
          <w:rtl w:val="true"/>
        </w:rPr>
        <w:t xml:space="preserve">מור – </w:t>
      </w:r>
      <w:r>
        <w:rPr>
          <w:rFonts w:cs="Arial" w:ascii="Arial" w:hAnsi="Arial" w:asciiTheme="minorBidi" w:hAnsiTheme="minorBidi"/>
          <w:b/>
          <w:bCs/>
          <w:sz w:val="52"/>
          <w:szCs w:val="52"/>
          <w:u w:val="single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52"/>
          <w:sz w:val="52"/>
          <w:szCs w:val="52"/>
          <w:u w:val="single"/>
          <w:shd w:fill="FFFFFF" w:val="clear"/>
          <w:rtl w:val="true"/>
        </w:rPr>
        <w:t>אני חולם על נעמי</w:t>
      </w:r>
      <w:r>
        <w:rPr>
          <w:rFonts w:cs="Arial" w:ascii="Arial" w:hAnsi="Arial" w:asciiTheme="minorBidi" w:hAnsiTheme="minorBidi"/>
          <w:b/>
          <w:bCs/>
          <w:sz w:val="52"/>
          <w:szCs w:val="52"/>
          <w:u w:val="single"/>
          <w:shd w:fill="FFFFFF" w:val="clear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 xml:space="preserve">סינגל חדש ב 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u w:val="single"/>
        </w:rPr>
        <w:t>3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>שפות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>עברית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>יפנית ואנגלית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u w:val="single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רצה את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ח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ד קריבושי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0"/>
          <w:szCs w:val="10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יבוד והפקה מוזיק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עקב למאי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0"/>
          <w:szCs w:val="10"/>
        </w:rPr>
      </w:pPr>
      <w:r>
        <w:rPr>
          <w:rFonts w:eastAsia="Times New Roman" w:cs="Arial" w:ascii="Arial" w:hAnsi="Arial"/>
          <w:color w:val="222222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  <w:u w:val="single"/>
        </w:rPr>
      </w:pPr>
      <w:r>
        <w:rPr>
          <w:rtl w:val="true"/>
        </w:rPr>
        <w:drawing>
          <wp:inline distT="0" distB="0" distL="0" distR="0">
            <wp:extent cx="2667000" cy="26670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אני חולם על נעמי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הוא שירם המפורסם של הצמד חדוה ודוד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אחד מהלהיטים הגדולים בכל הזמנים בישראל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שיצא בשנ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7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ואף זכה במקום הראשון בפסטיבל הזמר הבינלאומי בטוקיו והפך ללהיט ענק ביפ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54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שנים אחרי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הקליטה מור ביצוע מחודש ללהיט האלמותי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ולראשונה ב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שפות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עברית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יפנית ואנגלית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על הקלטת השיר מספרת מו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לפני שנה וחצי בערך פנה אלי דוד קריבושה המוכשר וסיפר לי על השיר והציע לי לחדש את השי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והציע שאקליט את השיר ב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שפו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עברי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אנגלית וגם ביפני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הוא סיפר לי על ההצלחה של השיר בשנות ה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ביפן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וכמה כבוד זה הביא למדינה בזמנו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כשיר פורץ דרך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לאחר מכן נפגשנו באולפן ומשם התחיל הפרויקט המדהים הזה לרקום עור וגידים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לקחנו את כל העניין ברצינות רבה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מנהלי שכר לי מורה לאנגלית ומורה ליפנית כדי שאלמד טוב את המילים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ולהגות אותם נכון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לפני כשנה צילמנו קליפ יחד עם הסטייליסטית שלי עמית בוסקילה ז״ל שנרצחה במסיבה בנובה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ובעקבות המלחמה יציאת השיר נדחתה עד לרגע זה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וכעת הרגשתי שזה הרגע הנכון עבורו לצאת באופן רשמי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מקווה שתהנו ותאהבו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אזנה נעימה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דוד קריבושה מספר על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במשך הרבה שנים מאז הזכיה בטוקיו בשנת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970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אני מקבל המון פניות גם מיפן וגם מהארץ לחדש את ״אני חולם על נעמי״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לפני כשנה וחצי פניתי ליעקב למאי שאני מכיר אותו בתור מפיק מוזיקלי שעובד עם זמרים מהמגזר הים תיכוני ואני אוהב מאוד את ההפקות שלו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ואמרתי לו שאני רוצה לחדש את השיר ואם יש לו זמרת מהז׳אנר הים תיכוני שתתאים לזה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וא הפגיש אותי עם מו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זמרת צעירה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יחודית ומרגש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אזנתי לה באולפן ומאוד אהבתי את השירה שלה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יה בה משהו מאוד נאיבי ולא ״מקולקל״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מכאן העניינים התחילו להתגלגל ואני חושב שהתוצאה נהדר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עקב עשה עבודה מעולה וכמובן גם מור ואני מאוד גאה בתוצאה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לפרטים נוספים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shd w:fill="FFFFFF" w:val="clear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עופר מנחם תקשורת ויחסי ציבור</w:t>
      </w:r>
    </w:p>
    <w:p>
      <w:pPr>
        <w:pStyle w:val="Normal"/>
        <w:spacing w:lineRule="auto" w:line="360" w:before="0" w:after="0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  <w:drawing>
          <wp:inline distT="0" distB="0" distL="0" distR="0">
            <wp:extent cx="2076450" cy="48895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32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2989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940e03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940e03"/>
    <w:rPr>
      <w:rFonts w:ascii="ArialMT" w:hAnsi="Arial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0:00Z</dcterms:created>
  <dc:creator>נטלי פטיאנוב</dc:creator>
  <dc:description/>
  <dc:language>en-US</dc:language>
  <cp:lastModifiedBy>Ofer</cp:lastModifiedBy>
  <dcterms:modified xsi:type="dcterms:W3CDTF">2024-06-04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