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color w:val="000000" w:themeColor="text1"/>
          <w:sz w:val="40"/>
          <w:szCs w:val="40"/>
        </w:rPr>
      </w:pP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 w:themeColor="text1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 xml:space="preserve">אשה אשה – אבי בללי ושרון הולצמן 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----------------------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אבי בללי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ושרון הולצמן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משתפים פעולה תחת הפקתו המוזיקלית של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יהל דורון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גיא ויהל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ונותנים פרשנות חדשה לאחד השירים המרגשים של הניינטיז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------------------------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מילים ולחן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שרון הולצמן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עיבוד והפקה מוזיקלי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יהל דורון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ביצוע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אבי בללי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\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שרון הולצמן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----------------------------------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אקוסטיות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חשמליו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יהל דורון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קלידים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טליה אליאב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תופים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שי ברוך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משול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שרון הולצמן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הקלטה מיקס ומסטרינג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גיא מנטש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רימאסטר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2024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-------------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לפרטים נוספים  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gidiapp@gmail.com</w:t>
      </w:r>
    </w:p>
    <w:p>
      <w:pPr>
        <w:pStyle w:val="Normal"/>
        <w:widowControl w:val="false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spacing w:before="0" w:after="20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7d7"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448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3:18:00Z</dcterms:created>
  <dc:creator>maorilan3@gmail.com</dc:creator>
  <dc:description/>
  <dc:language>en-US</dc:language>
  <cp:lastModifiedBy>maorilan3@gmail.com</cp:lastModifiedBy>
  <dcterms:modified xsi:type="dcterms:W3CDTF">2024-06-14T2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