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b/>
          <w:b/>
          <w:sz w:val="36"/>
          <w:sz w:val="36"/>
          <w:szCs w:val="36"/>
          <w:rtl w:val="true"/>
        </w:rPr>
        <w:t xml:space="preserve">איסר אריאל </w:t>
      </w:r>
      <w:r>
        <w:rPr>
          <w:b/>
          <w:sz w:val="36"/>
          <w:szCs w:val="36"/>
          <w:rtl w:val="true"/>
        </w:rPr>
        <w:t xml:space="preserve">| </w:t>
      </w:r>
      <w:r>
        <w:rPr>
          <w:b/>
          <w:b/>
          <w:bCs/>
          <w:sz w:val="36"/>
          <w:sz w:val="36"/>
          <w:szCs w:val="36"/>
          <w:rtl w:val="true"/>
        </w:rPr>
        <w:t>נְהַוֶּה</w:t>
      </w:r>
    </w:p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נגל רביעי מתוך אלבום בכור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288030" cy="3209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ילים ולח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איסר אריאל </w:t>
      </w:r>
    </w:p>
    <w:p>
      <w:pPr>
        <w:pStyle w:val="Normal"/>
        <w:bidi w:val="1"/>
        <w:spacing w:lineRule="auto" w:line="252"/>
        <w:jc w:val="center"/>
        <w:rPr>
          <w:rFonts w:ascii="Arial" w:hAnsi="Arial" w:asciiTheme="minorBidi" w:hAnsiTheme="minorBidi"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i/>
          <w:i/>
          <w:iCs/>
          <w:sz w:val="32"/>
          <w:sz w:val="32"/>
          <w:szCs w:val="32"/>
          <w:rtl w:val="true"/>
        </w:rPr>
        <w:t>שיר תפילה להתגדלות והתקדשות האהבה והזוגיות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</w:rPr>
        <w:t>.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משך </w:t>
      </w:r>
      <w:r>
        <w:rPr>
          <w:rFonts w:eastAsia="Times New Roman" w:ascii="Arial" w:hAnsi="Arial" w:asciiTheme="minorBidi" w:hAnsiTheme="minorBidi"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נה ליווה מוסיקאים וייסד להק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כשיו המתופף איסר אריאל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צא ק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24"/>
          <w:szCs w:val="24"/>
        </w:rPr>
        <w:t>myrtu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בכורה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ן </w:t>
      </w: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ירים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 מסע של חיפוש דרך אהבה וחיים מבט על הדרך והמשכה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ן העבר וההווה ועד לעולם הב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אישי זה עם אשתו ושותפתו הדס אריא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תחילתו בליל יום פגישתם ממש נכתב בכוכב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כל הלחנים של איסר אריא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מילים שלו ושל רעיית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עבודה על האלבום החלה ב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ם היוצר גבע אלו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משיכה מ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ם המפיק זיו שחר והסתיימה בקיץ </w:t>
      </w:r>
      <w:r>
        <w:rPr>
          <w:rFonts w:eastAsia="Times New Roman" w:ascii="Arial" w:hAnsi="Arial" w:asciiTheme="minorBidi" w:hAnsiTheme="minorBidi"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הקלטות התקיימו ב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וק סיטי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פר למוסיקה של בני הזו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אלבום ייצא בגרסת ויניל כפו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עטיפה נפתחת מפוארת תחת הלייב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BLACK GOLD RECORD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בית האוזן השליש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91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c3a62"/>
    <w:pPr>
      <w:keepNext w:val="true"/>
      <w:keepLines/>
      <w:spacing w:before="36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3a62"/>
    <w:pPr>
      <w:keepNext w:val="true"/>
      <w:keepLines/>
      <w:spacing w:before="16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3a6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a6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3a6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3a6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3a6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3a6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3a6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c3a62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c3a6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c3a6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c3a6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c3a6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c3a62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c3a6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c3a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3a62"/>
    <w:rPr>
      <w:i/>
      <w:iCs/>
      <w:color w:val="365F9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c3a6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3a62"/>
    <w:rPr>
      <w:b/>
      <w:bCs/>
      <w:smallCaps/>
      <w:color w:val="365F91" w:themeColor="accent1" w:themeShade="bf"/>
      <w:spacing w:val="5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dc3a62"/>
    <w:rPr>
      <w:kern w:val="0"/>
      <w14:ligatures w14:val="none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dc3a6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3a62"/>
    <w:pPr>
      <w:spacing w:lineRule="auto" w:line="240" w:before="0" w:after="8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3a6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c3a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3a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c3a6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21</Words>
  <Characters>606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1:00Z</dcterms:created>
  <dc:creator>Barak</dc:creator>
  <dc:description/>
  <dc:language>en-US</dc:language>
  <cp:lastModifiedBy>Barak</cp:lastModifiedBy>
  <cp:lastPrinted>2024-04-07T09:54:00Z</cp:lastPrinted>
  <dcterms:modified xsi:type="dcterms:W3CDTF">2024-06-17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