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5300" cy="241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יערה לוי </w:t>
      </w: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rtl w:val="true"/>
        </w:rPr>
        <w:t>הלילה ב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רה לוי היא יוצרת מסקרנת ישראלית עם ניחוחות בינלאומ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קופצת בין פופ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רו בי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ל והיפ הופ ועושה את זה בסטייל וגרוב מהפנט של שירת סירנה מודרנית עם חתימת קול ייחודית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שצברה ניסיון רב והמון כבוד מוותיקי סצנת המוזיקה בארץ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>ניר דנ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א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מר כץ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Arial"/>
          <w:sz w:val="28"/>
          <w:szCs w:val="28"/>
        </w:rPr>
        <w:t>..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ערה משחררת שיר חד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תוף פעולה נוסף עם היוצרים המוכשרי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מילשטוק ועמרי קסטן ובהפקתו של ליעד גרושקה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תקופה האחרונה לא פשוטה לכולנ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ב הנפשי של רובינו רעו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נו נמצאים יחד בקשת רגשות כמו פח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ד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ב</w:t>
      </w:r>
      <w:r>
        <w:rPr>
          <w:sz w:val="28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כל אחד ברמה שלו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הלילה בא מדבר על הקושי להירדם בלילה מרוב מחשבות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על התקפי חרדה שמגיעים באמצע שום מקום ולפעמים בלתי ניתנים לשליטה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בא לנרמל את הרגשות הקשים שאנחנו חווים ולתת להם מקום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״מטפסת על קירות בחד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אמינה כבר שיהיה בסדר</w:t>
      </w:r>
      <w:r>
        <w:rPr>
          <w:rFonts w:cs="Arial"/>
          <w:sz w:val="28"/>
          <w:szCs w:val="28"/>
        </w:rPr>
        <w:t>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כל הרגשות שלי בקצר וכולי בקוצר נשימה״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ערה מגישה את השיר בצורה הייחודית 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צמה גדולה בפזמונים יחד עם כאב עמוק וחיבור למילים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הלילה בא הוא שיר מתוך אלבום חדש שהולך לצאת ליערה בקרוב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br/>
      </w:r>
      <w:hyperlink r:id="rId3">
        <w:r>
          <w:rPr>
            <w:rStyle w:val="InternetLink"/>
            <w:rFonts w:cs="Arial"/>
            <w:sz w:val="28"/>
            <w:szCs w:val="28"/>
            <w:lang w:val="en-US"/>
          </w:rPr>
          <w:t>yaaralevi20@gmail.com</w:t>
        </w:r>
      </w:hyperlink>
      <w:r>
        <w:rPr>
          <w:rFonts w:cs="Arial"/>
          <w:sz w:val="28"/>
          <w:szCs w:val="28"/>
          <w:lang w:val="en-US"/>
        </w:rPr>
        <w:br/>
        <w:t xml:space="preserve"> </w:t>
      </w:r>
      <w:r>
        <w:rPr>
          <w:sz w:val="28"/>
          <w:sz w:val="28"/>
          <w:szCs w:val="28"/>
          <w:rtl w:val="true"/>
          <w:lang w:val="en-US"/>
        </w:rPr>
        <w:t>נייד</w:t>
      </w:r>
      <w:r>
        <w:rPr>
          <w:rFonts w:cs="Arial"/>
          <w:sz w:val="28"/>
          <w:szCs w:val="28"/>
          <w:rtl w:val="true"/>
          <w:lang w:val="en-US"/>
        </w:rPr>
        <w:t xml:space="preserve">- </w:t>
      </w:r>
      <w:r>
        <w:rPr>
          <w:rFonts w:cs="Arial"/>
          <w:sz w:val="28"/>
          <w:szCs w:val="28"/>
          <w:lang w:val="en-US"/>
        </w:rPr>
        <w:t>05283217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4f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4f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aralevi2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1:00Z</dcterms:created>
  <dc:creator>אופיר לוי</dc:creator>
  <dc:description/>
  <dc:language>en-US</dc:language>
  <cp:lastModifiedBy>אופיר לוי</cp:lastModifiedBy>
  <dcterms:modified xsi:type="dcterms:W3CDTF">2024-06-1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