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גרין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b/>
          <w:sz w:val="36"/>
          <w:sz w:val="36"/>
          <w:szCs w:val="36"/>
          <w:rtl w:val="true"/>
        </w:rPr>
        <w:t>יש מקו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12235" cy="391223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גרין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ש מק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חל להיכתב לפני מספר שנים בעקבות מספר אירועים בהם נחטפו חיילי צ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גלעד שליט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דר גולדי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ורון שא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לא הושלם בזמנ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בל לאחר טבח ה – </w:t>
      </w:r>
      <w:r>
        <w:rPr>
          <w:rFonts w:eastAsia="Times New Roman" w:ascii="Arial" w:hAnsi="Arial" w:asciiTheme="minorBidi" w:hAnsiTheme="minorBidi"/>
          <w:sz w:val="24"/>
          <w:szCs w:val="24"/>
        </w:rPr>
        <w:t>07.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חטיפתם של מאות ישראלים  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 חמאס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נולד מחדש ונהיה אקטואלי מתמיד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צערי הגד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יש מקום עם כול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יש לי מקום בעולם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מנסה להשמיע את הקול שאינו נשמ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ת קולם של החטופים האילמים שאיתרע מזלם להיות במקום הלא נכון ובזמן הלא נכו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ת השיר כתב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לחי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ניגן והפיק גרין בעצמ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תתפו בהקלט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דן ויינשטיין בצ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היר שובל בקול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קס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ומר שונברג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אסטרינ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רן לבי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גרין – </w:t>
      </w:r>
      <w:r>
        <w:rPr>
          <w:rFonts w:eastAsia="Times New Roman" w:ascii="Arial" w:hAnsi="Arial" w:asciiTheme="minorBidi" w:hAnsiTheme="minorBidi"/>
          <w:sz w:val="24"/>
          <w:szCs w:val="24"/>
        </w:rPr>
        <w:t>0528929797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hyperlink r:id="rId3">
        <w:r>
          <w:rPr>
            <w:rStyle w:val="InternetLink"/>
            <w:rFonts w:eastAsia="Times New Roman" w:ascii="Arial" w:hAnsi="Arial" w:asciiTheme="minorBidi" w:hAnsiTheme="minorBidi"/>
            <w:sz w:val="24"/>
            <w:szCs w:val="24"/>
          </w:rPr>
          <w:t>greenila@gmail.com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91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5755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5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nil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9</Words>
  <Characters>549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Barak</dc:creator>
  <dc:description/>
  <dc:language>en-US</dc:language>
  <cp:lastModifiedBy>Barak</cp:lastModifiedBy>
  <cp:lastPrinted>2024-04-07T09:54:00Z</cp:lastPrinted>
  <dcterms:modified xsi:type="dcterms:W3CDTF">2024-06-20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