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ucidaGrande-Bold" w:hAnsi="LucidaGrande-Bold" w:cs="LucidaGrande-Bold"/>
          <w:b/>
          <w:b/>
          <w:bCs/>
          <w:sz w:val="28"/>
          <w:szCs w:val="28"/>
        </w:rPr>
      </w:pPr>
      <w:r>
        <w:rPr>
          <w:rFonts w:ascii="LucidaGrande-Bold" w:hAnsi="LucidaGrande-Bold" w:cs="LucidaGrande-Bold"/>
          <w:b/>
          <w:b/>
          <w:bCs/>
          <w:sz w:val="28"/>
          <w:sz w:val="28"/>
          <w:szCs w:val="28"/>
          <w:rtl w:val="true"/>
        </w:rPr>
        <w:t>בין שמיים וארץ – זאבי גרוסמן</w:t>
      </w:r>
    </w:p>
    <w:p>
      <w:pPr>
        <w:pStyle w:val="Normal"/>
        <w:spacing w:lineRule="auto" w:line="240" w:before="0" w:after="0"/>
        <w:rPr>
          <w:rFonts w:ascii="LucidaGrande-Bold" w:hAnsi="LucidaGrande-Bold" w:cs="LucidaGrande-Bold"/>
          <w:b/>
          <w:b/>
          <w:bCs/>
          <w:sz w:val="28"/>
          <w:szCs w:val="28"/>
        </w:rPr>
      </w:pPr>
      <w:r>
        <w:rPr>
          <w:rFonts w:cs="LucidaGrande-Bold" w:ascii="LucidaGrande-Bold" w:hAnsi="LucidaGrande-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LucidaGrande-Bold" w:hAnsi="LucidaGrande-Bold" w:cs="LucidaGrande-Bold"/>
          <w:b/>
          <w:b/>
          <w:bCs/>
          <w:sz w:val="28"/>
          <w:szCs w:val="28"/>
        </w:rPr>
      </w:pPr>
      <w:bookmarkStart w:id="0" w:name="_GoBack"/>
      <w:r>
        <w:rPr>
          <w:rtl w:val="true"/>
        </w:rPr>
        <mc:AlternateContent>
          <mc:Choice Requires="wps">
            <w:drawing>
              <wp:anchor behindDoc="0" distT="38735" distB="53340" distL="107315" distR="121920" simplePos="0" locked="0" layoutInCell="0" allowOverlap="1" relativeHeight="3" wp14:anchorId="014AF512">
                <wp:simplePos x="0" y="0"/>
                <wp:positionH relativeFrom="margin">
                  <wp:align>center</wp:align>
                </wp:positionH>
                <wp:positionV relativeFrom="paragraph">
                  <wp:posOffset>4502785</wp:posOffset>
                </wp:positionV>
                <wp:extent cx="6406515" cy="2520315"/>
                <wp:effectExtent l="6985" t="6985" r="5715" b="571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252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אבי גרוסמן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וי ואב לארבעה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גן בגיטרה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חין ושר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נים האחרונות המוזיקה הולכת ותופסת חלק גדול מחיי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י מופיע עם הרכב קאברים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ימתי מספר קורסים בבית ספר רימון והוצאתי מספר שירים אותם כתבתי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חנתי ושרתי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לקם גם ניגנתי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ו האלבום הראשון שלי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גנון המוסיקלי שלי משלב בין רוק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וז וכל מה שבא מהנשמה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HelveticaNeue-Bold" w:hAnsi="HelveticaNeue-Bold" w:cs="HelveticaNeue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LucidaGrande-Bold" w:hAnsi="LucidaGrande-Bold" w:cs="LucidaGrande-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ליצירת קשר</w:t>
                            </w:r>
                            <w:r>
                              <w:rPr>
                                <w:rFonts w:cs="HelveticaNeue-Bold" w:ascii="HelveticaNeue-Bold" w:hAnsi="HelveticaNeue-Bold"/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LucidaGrande" w:hAnsi="LucidaGrande" w:cs="LucidaGrande"/>
                              </w:rPr>
                            </w:pPr>
                            <w:r>
                              <w:rPr>
                                <w:rFonts w:ascii="LucidaGrande" w:hAnsi="LucidaGrande" w:cs="LucidaGrande"/>
                                <w:color w:val="000000"/>
                                <w:rtl w:val="true"/>
                              </w:rPr>
                              <w:t>זאבי גרוסמן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HelveticaNeue" w:hAnsi="HelveticaNeue"/>
                              </w:rPr>
                            </w:pPr>
                            <w:r>
                              <w:rPr>
                                <w:rFonts w:cs="HelveticaNeue" w:ascii="HelveticaNeue" w:hAnsi="HelveticaNeue"/>
                                <w:color w:val="000000"/>
                              </w:rPr>
                              <w:t>054-4694210</w:t>
                            </w:r>
                            <w:r>
                              <w:rPr>
                                <w:rFonts w:cs="HelveticaNeue" w:ascii="HelveticaNeue" w:hAnsi="HelveticaNeue"/>
                                <w:color w:val="000000"/>
                                <w:rtl w:val="true"/>
                              </w:rPr>
                              <w:br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HelveticaNeue" w:hAnsi="HelveticaNeue"/>
                                  <w:color w:val="000000"/>
                                </w:rPr>
                                <w:t>zevigrossman@gmail.com</w:t>
                              </w:r>
                            </w:hyperlink>
                            <w:r>
                              <w:rPr>
                                <w:rStyle w:val="InternetLink"/>
                                <w:rFonts w:ascii="HelveticaNeue" w:hAnsi="HelveticaNeue"/>
                                <w:color w:val="000000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</w:rPr>
                              <w:t>גלית קאש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52-2640959</w:t>
                            </w:r>
                            <w:r>
                              <w:rPr>
                                <w:rFonts w:ascii="HelveticaNeue" w:hAnsi="HelveticaNeue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327660" cy="327660"/>
                                  <wp:effectExtent l="0" t="0" r="0" b="0"/>
                                  <wp:docPr id="3" name="Picture 5" descr="גלית קאשי PR | משרד יחסי ציבור ותקשורת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גלית קאשי PR | משרד יחסי ציבור ותקשורת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32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44.45pt;margin-top:354.55pt;width:504.4pt;height:198.4pt;mso-wrap-style:square;v-text-anchor:top;mso-position-horizontal:center;mso-position-horizontal-relative:margin" wp14:anchorId="014AF512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זאבי גרוסמן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נשוי ואב לארבעה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נגן בגיטרה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כותב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לחין ושר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שנים האחרונות המוזיקה הולכת ותופסת חלק גדול מחיי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ני מופיע עם הרכב קאברים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סיימתי מספר קורסים בבית ספר רימון והוצאתי מספר שירים אותם כתבתי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לחנתי ושרתי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חלקם גם ניגנתי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זהו האלבום הראשון שלי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סגנון המוסיקלי שלי משלב בין רוק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לוז וכל מה שבא מהנשמה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HelveticaNeue-Bold" w:hAnsi="HelveticaNeue-Bold" w:cs="HelveticaNeue-Bold"/>
                          <w:b/>
                          <w:b/>
                          <w:bCs/>
                        </w:rPr>
                      </w:pPr>
                      <w:r>
                        <w:rPr>
                          <w:rFonts w:ascii="LucidaGrande-Bold" w:hAnsi="LucidaGrande-Bold" w:cs="LucidaGrande-Bold"/>
                          <w:b/>
                          <w:b/>
                          <w:bCs/>
                          <w:color w:val="000000"/>
                          <w:rtl w:val="true"/>
                        </w:rPr>
                        <w:t>ליצירת קשר</w:t>
                      </w:r>
                      <w:r>
                        <w:rPr>
                          <w:rFonts w:cs="HelveticaNeue-Bold" w:ascii="HelveticaNeue-Bold" w:hAnsi="HelveticaNeue-Bold"/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LucidaGrande" w:hAnsi="LucidaGrande" w:cs="LucidaGrande"/>
                        </w:rPr>
                      </w:pPr>
                      <w:r>
                        <w:rPr>
                          <w:rFonts w:ascii="LucidaGrande" w:hAnsi="LucidaGrande" w:cs="LucidaGrande"/>
                          <w:color w:val="000000"/>
                          <w:rtl w:val="true"/>
                        </w:rPr>
                        <w:t>זאבי גרוסמן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HelveticaNeue" w:hAnsi="HelveticaNeue"/>
                        </w:rPr>
                      </w:pPr>
                      <w:r>
                        <w:rPr>
                          <w:rFonts w:cs="HelveticaNeue" w:ascii="HelveticaNeue" w:hAnsi="HelveticaNeue"/>
                          <w:color w:val="000000"/>
                        </w:rPr>
                        <w:t>054-4694210</w:t>
                      </w:r>
                      <w:r>
                        <w:rPr>
                          <w:rFonts w:cs="HelveticaNeue" w:ascii="HelveticaNeue" w:hAnsi="HelveticaNeue"/>
                          <w:color w:val="000000"/>
                          <w:rtl w:val="true"/>
                        </w:rPr>
                        <w:br/>
                      </w:r>
                      <w:hyperlink r:id="rId4">
                        <w:r>
                          <w:rPr>
                            <w:rStyle w:val="InternetLink"/>
                            <w:rFonts w:ascii="HelveticaNeue" w:hAnsi="HelveticaNeue"/>
                            <w:color w:val="000000"/>
                          </w:rPr>
                          <w:t>zevigrossman@gmail.com</w:t>
                        </w:r>
                      </w:hyperlink>
                      <w:r>
                        <w:rPr>
                          <w:rStyle w:val="InternetLink"/>
                          <w:rFonts w:ascii="HelveticaNeue" w:hAnsi="HelveticaNeue"/>
                          <w:color w:val="000000"/>
                          <w:rtl w:val="true"/>
                        </w:rPr>
                        <w:br/>
                        <w:br/>
                      </w:r>
                      <w:r>
                        <w:rPr>
                          <w:rFonts w:eastAsia="Times New Roman"/>
                          <w:color w:val="000000"/>
                          <w:rtl w:val="true"/>
                        </w:rPr>
                        <w:t>יח</w:t>
                      </w:r>
                      <w:r>
                        <w:rPr>
                          <w:rFonts w:eastAsia="Times New Roman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eastAsia="Times New Roman"/>
                          <w:color w:val="000000"/>
                          <w:rtl w:val="true"/>
                        </w:rPr>
                        <w:t>צ</w:t>
                      </w:r>
                      <w:r>
                        <w:rPr>
                          <w:rFonts w:eastAsia="Times New Roman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Times New Roman"/>
                          <w:color w:val="000000"/>
                          <w:rtl w:val="true"/>
                        </w:rPr>
                        <w:t>גלית קאשי</w:t>
                      </w:r>
                      <w:r>
                        <w:rPr>
                          <w:rFonts w:eastAsia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eastAsia="Times New Roman"/>
                          <w:color w:val="000000"/>
                        </w:rPr>
                        <w:t>052-2640959</w:t>
                      </w:r>
                      <w:r>
                        <w:rPr>
                          <w:rFonts w:ascii="HelveticaNeue" w:hAnsi="HelveticaNeue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327660" cy="327660"/>
                            <wp:effectExtent l="0" t="0" r="0" b="0"/>
                            <wp:docPr id="4" name="Picture 5" descr="גלית קאשי PR | משרד יחסי ציבור ותקשורת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5" descr="גלית קאשי PR | משרד יחסי ציבור ותקשורת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" cy="32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9370" distB="60960" distL="107315" distR="121920" simplePos="0" locked="0" layoutInCell="0" allowOverlap="1" relativeHeight="7" wp14:anchorId="0725F30C">
                <wp:simplePos x="0" y="0"/>
                <wp:positionH relativeFrom="margin">
                  <wp:align>center</wp:align>
                </wp:positionH>
                <wp:positionV relativeFrom="paragraph">
                  <wp:posOffset>1985010</wp:posOffset>
                </wp:positionV>
                <wp:extent cx="6406515" cy="2359660"/>
                <wp:effectExtent l="6985" t="6350" r="5715" b="6350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235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160"/>
                              <w:jc w:val="center"/>
                              <w:rPr>
                                <w:rFonts w:ascii="HelveticaNeue" w:hAnsi="HelveticaNeue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ן שמיים וארץ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מאז ה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וקטובר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דמה שזו ההרגשה של כולנו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לויים בין שמיים וארץ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ועים בין החיים כאן על האדמה לבין הצער האינסופי על אלו שהלכו ועלו לשמיים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סים לקיים סוג של שגרה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 חיי יום יום במקביל לכל הכאוס שמתחולל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ו החומרים שמרכיבים את האלבום הזה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מונות מחיי היום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רים על אנשים שאינם אתנו עוד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ה רגעים מהורהרים וגם כמה רגעי הומור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 אין תחליף להומור בכדי להתמודד עם החיים הללו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 השירים הינם לחנים ומילים של זאבי גרוסמן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מלבד תרגום שלו לספרדית לשיר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י גיטרה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 נעמי שמר ז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וגרסה מהורהרת של השיר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 נבקש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 תמי לוי במילים ומשה נגר בלחן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44.45pt;margin-top:156.3pt;width:504.4pt;height:185.75pt;mso-wrap-style:square;v-text-anchor:top;mso-position-horizontal:center;mso-position-horizontal-relative:margin" wp14:anchorId="0725F30C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160"/>
                        <w:jc w:val="center"/>
                        <w:rPr>
                          <w:rFonts w:ascii="HelveticaNeue" w:hAnsi="HelveticaNeue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ין שמיים וארץ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מאז ה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אוקטובר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נדמה שזו ההרגשה של כולנו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תלויים בין שמיים וארץ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קרועים בין החיים כאן על האדמה לבין הצער האינסופי על אלו שהלכו ועלו לשמיים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נסים לקיים סוג של שגרה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ל חיי יום יום במקביל לכל הכאוס שמתחולל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לו החומרים שמרכיבים את האלבום הזה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תמונות מחיי היום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ירים על אנשים שאינם אתנו עוד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כמה רגעים מהורהרים וגם כמה רגעי הומור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כי אין תחליף להומור בכדי להתמודד עם החיים הללו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כל השירים הינם לחנים ומילים של זאבי גרוסמן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מלבד תרגום שלו לספרדית לשיר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ני גיטרה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ל נעמי שמר ז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וגרסה מהורהרת של השיר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ל נבקש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ל תמי לוי במילים ומשה נגר בלחן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115310" cy="175260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38735" distB="62230" distL="107315" distR="121920" simplePos="0" locked="0" layoutInCell="0" allowOverlap="1" relativeHeight="5" wp14:anchorId="2E059CF7">
                <wp:simplePos x="0" y="0"/>
                <wp:positionH relativeFrom="margin">
                  <wp:align>center</wp:align>
                </wp:positionH>
                <wp:positionV relativeFrom="paragraph">
                  <wp:posOffset>5438775</wp:posOffset>
                </wp:positionV>
                <wp:extent cx="1891665" cy="2149475"/>
                <wp:effectExtent l="6985" t="6985" r="5715" b="5715"/>
                <wp:wrapSquare wrapText="bothSides"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214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" w:cs="Times New Roman" w:asciiTheme="majorHAnsi" w:cstheme="majorBidi" w:eastAsiaTheme="majorEastAsia" w:hAnsiTheme="majorHAnsi"/>
                                <w:color w:val="5B9BD5" w:themeColor="accen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 Light" w:hAnsi="Calibri Light" w:eastAsia="" w:cs="Times New Roman" w:asciiTheme="majorHAnsi" w:cstheme="majorBidi" w:eastAsiaTheme="majorEastAsia" w:hAnsiTheme="majorHAnsi"/>
                                <w:color w:val="5B9BD5" w:themeColor="accent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ירי האלבום</w:t>
                            </w:r>
                            <w:r>
                              <w:rPr>
                                <w:rFonts w:eastAsia="" w:cs="Times New Roman" w:ascii="Calibri Light" w:hAnsi="Calibri Light" w:asciiTheme="majorHAnsi" w:cstheme="majorBidi" w:eastAsiaTheme="majorEastAsia" w:hAnsiTheme="majorHAnsi"/>
                                <w:color w:val="5B9BD5" w:themeColor="accent1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HelveticaNeue" w:hAnsi="HelveticaNeue" w:cs="HelveticaNeue"/>
                              </w:rPr>
                            </w:pPr>
                            <w:r>
                              <w:rPr>
                                <w:rFonts w:cs="HelveticaNeue" w:ascii="HelveticaNeue" w:hAnsi="HelveticaNeue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HelveticaNeue" w:hAnsi="HelveticaNeue" w:cs="HelveticaNeue"/>
                              </w:rPr>
                            </w:pPr>
                            <w:r>
                              <w:rPr>
                                <w:rFonts w:ascii="HelveticaNeue" w:hAnsi="HelveticaNeue" w:cs="HelveticaNeue"/>
                                <w:color w:val="000000"/>
                                <w:rtl w:val="true"/>
                              </w:rPr>
                              <w:t>בין שמיים וארץ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HelveticaNeue" w:hAnsi="HelveticaNeue" w:cs="HelveticaNeue"/>
                              </w:rPr>
                            </w:pPr>
                            <w:r>
                              <w:rPr>
                                <w:rFonts w:ascii="HelveticaNeue" w:hAnsi="HelveticaNeue" w:cs="HelveticaNeue"/>
                                <w:color w:val="000000"/>
                                <w:rtl w:val="true"/>
                              </w:rPr>
                              <w:t>עדיין מדברים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HelveticaNeue" w:hAnsi="HelveticaNeue" w:cs="HelveticaNeue"/>
                              </w:rPr>
                            </w:pPr>
                            <w:r>
                              <w:rPr>
                                <w:rFonts w:ascii="HelveticaNeue" w:hAnsi="HelveticaNeue" w:cs="HelveticaNeue"/>
                                <w:color w:val="000000"/>
                                <w:rtl w:val="true"/>
                              </w:rPr>
                              <w:t>הכי קל זה להיות צינ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HelveticaNeue" w:hAnsi="HelveticaNeue" w:cs="HelveticaNeue"/>
                              </w:rPr>
                            </w:pPr>
                            <w:r>
                              <w:rPr>
                                <w:rFonts w:ascii="HelveticaNeue" w:hAnsi="HelveticaNeue" w:cs="HelveticaNeue"/>
                                <w:color w:val="000000"/>
                                <w:rtl w:val="true"/>
                              </w:rPr>
                              <w:t>שייע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HelveticaNeue" w:hAnsi="HelveticaNeue" w:cs="HelveticaNeue"/>
                              </w:rPr>
                            </w:pPr>
                            <w:r>
                              <w:rPr>
                                <w:rFonts w:ascii="HelveticaNeue" w:hAnsi="HelveticaNeue" w:cs="HelveticaNeue"/>
                                <w:color w:val="000000"/>
                                <w:rtl w:val="true"/>
                              </w:rPr>
                              <w:t>המסעדה של ביטו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HelveticaNeue" w:hAnsi="HelveticaNeue" w:cs="HelveticaNeue"/>
                              </w:rPr>
                            </w:pPr>
                            <w:r>
                              <w:rPr>
                                <w:rFonts w:ascii="HelveticaNeue" w:hAnsi="HelveticaNeue" w:cs="HelveticaNeue"/>
                                <w:color w:val="000000"/>
                                <w:rtl w:val="true"/>
                              </w:rPr>
                              <w:t xml:space="preserve">אני גיטרה </w:t>
                            </w:r>
                            <w:r>
                              <w:rPr>
                                <w:rFonts w:cs="HelveticaNeue" w:ascii="HelveticaNeue" w:hAnsi="HelveticaNeue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HelveticaNeue" w:hAnsi="HelveticaNeue" w:cs="HelveticaNeue"/>
                                <w:color w:val="000000"/>
                                <w:rtl w:val="true"/>
                              </w:rPr>
                              <w:t>בספרדית</w:t>
                            </w:r>
                            <w:r>
                              <w:rPr>
                                <w:rFonts w:cs="HelveticaNeue" w:ascii="HelveticaNeue" w:hAnsi="HelveticaNeue"/>
                                <w:color w:val="00000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HelveticaNeue" w:hAnsi="HelveticaNeue" w:cs="HelveticaNeue"/>
                              </w:rPr>
                            </w:pPr>
                            <w:r>
                              <w:rPr>
                                <w:rFonts w:ascii="HelveticaNeue" w:hAnsi="HelveticaNeue" w:cs="HelveticaNeue"/>
                                <w:color w:val="000000"/>
                                <w:rtl w:val="true"/>
                              </w:rPr>
                              <w:t>לחזור לכא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HelveticaNeue" w:hAnsi="HelveticaNeue" w:cs="HelveticaNeue"/>
                              </w:rPr>
                            </w:pPr>
                            <w:r>
                              <w:rPr>
                                <w:rFonts w:ascii="HelveticaNeue" w:hAnsi="HelveticaNeue" w:cs="HelveticaNeue"/>
                                <w:color w:val="000000"/>
                                <w:rtl w:val="true"/>
                              </w:rPr>
                              <w:t>שיר האגר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HelveticaNeue" w:hAnsi="HelveticaNeue" w:cs="HelveticaNeue"/>
                              </w:rPr>
                            </w:pPr>
                            <w:r>
                              <w:rPr>
                                <w:rFonts w:ascii="HelveticaNeue" w:hAnsi="HelveticaNeue" w:cs="HelveticaNeue"/>
                                <w:color w:val="000000"/>
                                <w:rtl w:val="true"/>
                              </w:rPr>
                              <w:t>שניים אחים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HelveticaNeue" w:hAnsi="HelveticaNeue" w:cs="HelveticaNeue"/>
                              </w:rPr>
                            </w:pPr>
                            <w:r>
                              <w:rPr>
                                <w:rFonts w:ascii="HelveticaNeue" w:hAnsi="HelveticaNeue" w:cs="HelveticaNeue"/>
                                <w:color w:val="000000"/>
                                <w:rtl w:val="true"/>
                              </w:rPr>
                              <w:t>אל נבק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33.3pt;margin-top:428.25pt;width:148.9pt;height:169.2pt;mso-wrap-style:square;v-text-anchor:top;mso-position-horizontal:center;mso-position-horizontal-relative:margin" wp14:anchorId="2E059CF7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 Light" w:hAnsi="Calibri Light" w:eastAsia="" w:cs="Times New Roman" w:asciiTheme="majorHAnsi" w:cstheme="majorBidi" w:eastAsiaTheme="majorEastAsia" w:hAnsiTheme="majorHAnsi"/>
                          <w:color w:val="5B9BD5" w:themeColor="accent1"/>
                          <w:sz w:val="36"/>
                          <w:szCs w:val="36"/>
                        </w:rPr>
                      </w:pPr>
                      <w:r>
                        <w:rPr>
                          <w:rFonts w:ascii="Calibri Light" w:hAnsi="Calibri Light" w:eastAsia="" w:cs="Times New Roman" w:asciiTheme="majorHAnsi" w:cstheme="majorBidi" w:eastAsiaTheme="majorEastAsia" w:hAnsiTheme="majorHAnsi"/>
                          <w:color w:val="5B9BD5" w:themeColor="accent1"/>
                          <w:sz w:val="36"/>
                          <w:sz w:val="36"/>
                          <w:szCs w:val="36"/>
                          <w:rtl w:val="true"/>
                        </w:rPr>
                        <w:t>שירי האלבום</w:t>
                      </w:r>
                      <w:r>
                        <w:rPr>
                          <w:rFonts w:eastAsia="" w:cs="Times New Roman" w:ascii="Calibri Light" w:hAnsi="Calibri Light" w:asciiTheme="majorHAnsi" w:cstheme="majorBidi" w:eastAsiaTheme="majorEastAsia" w:hAnsiTheme="majorHAnsi"/>
                          <w:color w:val="5B9BD5" w:themeColor="accent1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HelveticaNeue" w:hAnsi="HelveticaNeue" w:cs="HelveticaNeue"/>
                        </w:rPr>
                      </w:pPr>
                      <w:r>
                        <w:rPr>
                          <w:rFonts w:cs="HelveticaNeue" w:ascii="HelveticaNeue" w:hAnsi="HelveticaNeue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HelveticaNeue" w:hAnsi="HelveticaNeue" w:cs="HelveticaNeue"/>
                        </w:rPr>
                      </w:pPr>
                      <w:r>
                        <w:rPr>
                          <w:rFonts w:ascii="HelveticaNeue" w:hAnsi="HelveticaNeue" w:cs="HelveticaNeue"/>
                          <w:color w:val="000000"/>
                          <w:rtl w:val="true"/>
                        </w:rPr>
                        <w:t>בין שמיים וארץ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HelveticaNeue" w:hAnsi="HelveticaNeue" w:cs="HelveticaNeue"/>
                        </w:rPr>
                      </w:pPr>
                      <w:r>
                        <w:rPr>
                          <w:rFonts w:ascii="HelveticaNeue" w:hAnsi="HelveticaNeue" w:cs="HelveticaNeue"/>
                          <w:color w:val="000000"/>
                          <w:rtl w:val="true"/>
                        </w:rPr>
                        <w:t>עדיין מדברים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HelveticaNeue" w:hAnsi="HelveticaNeue" w:cs="HelveticaNeue"/>
                        </w:rPr>
                      </w:pPr>
                      <w:r>
                        <w:rPr>
                          <w:rFonts w:ascii="HelveticaNeue" w:hAnsi="HelveticaNeue" w:cs="HelveticaNeue"/>
                          <w:color w:val="000000"/>
                          <w:rtl w:val="true"/>
                        </w:rPr>
                        <w:t>הכי קל זה להיות צינ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HelveticaNeue" w:hAnsi="HelveticaNeue" w:cs="HelveticaNeue"/>
                        </w:rPr>
                      </w:pPr>
                      <w:r>
                        <w:rPr>
                          <w:rFonts w:ascii="HelveticaNeue" w:hAnsi="HelveticaNeue" w:cs="HelveticaNeue"/>
                          <w:color w:val="000000"/>
                          <w:rtl w:val="true"/>
                        </w:rPr>
                        <w:t>שייע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HelveticaNeue" w:hAnsi="HelveticaNeue" w:cs="HelveticaNeue"/>
                        </w:rPr>
                      </w:pPr>
                      <w:r>
                        <w:rPr>
                          <w:rFonts w:ascii="HelveticaNeue" w:hAnsi="HelveticaNeue" w:cs="HelveticaNeue"/>
                          <w:color w:val="000000"/>
                          <w:rtl w:val="true"/>
                        </w:rPr>
                        <w:t>המסעדה של ביטון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HelveticaNeue" w:hAnsi="HelveticaNeue" w:cs="HelveticaNeue"/>
                        </w:rPr>
                      </w:pPr>
                      <w:r>
                        <w:rPr>
                          <w:rFonts w:ascii="HelveticaNeue" w:hAnsi="HelveticaNeue" w:cs="HelveticaNeue"/>
                          <w:color w:val="000000"/>
                          <w:rtl w:val="true"/>
                        </w:rPr>
                        <w:t xml:space="preserve">אני גיטרה </w:t>
                      </w:r>
                      <w:r>
                        <w:rPr>
                          <w:rFonts w:cs="HelveticaNeue" w:ascii="HelveticaNeue" w:hAnsi="HelveticaNeue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HelveticaNeue" w:hAnsi="HelveticaNeue" w:cs="HelveticaNeue"/>
                          <w:color w:val="000000"/>
                          <w:rtl w:val="true"/>
                        </w:rPr>
                        <w:t>בספרדית</w:t>
                      </w:r>
                      <w:r>
                        <w:rPr>
                          <w:rFonts w:cs="HelveticaNeue" w:ascii="HelveticaNeue" w:hAnsi="HelveticaNeue"/>
                          <w:color w:val="000000"/>
                          <w:rtl w:val="true"/>
                        </w:rPr>
                        <w:t>)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HelveticaNeue" w:hAnsi="HelveticaNeue" w:cs="HelveticaNeue"/>
                        </w:rPr>
                      </w:pPr>
                      <w:r>
                        <w:rPr>
                          <w:rFonts w:ascii="HelveticaNeue" w:hAnsi="HelveticaNeue" w:cs="HelveticaNeue"/>
                          <w:color w:val="000000"/>
                          <w:rtl w:val="true"/>
                        </w:rPr>
                        <w:t>לחזור לכאן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HelveticaNeue" w:hAnsi="HelveticaNeue" w:cs="HelveticaNeue"/>
                        </w:rPr>
                      </w:pPr>
                      <w:r>
                        <w:rPr>
                          <w:rFonts w:ascii="HelveticaNeue" w:hAnsi="HelveticaNeue" w:cs="HelveticaNeue"/>
                          <w:color w:val="000000"/>
                          <w:rtl w:val="true"/>
                        </w:rPr>
                        <w:t>שיר האגרן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HelveticaNeue" w:hAnsi="HelveticaNeue" w:cs="HelveticaNeue"/>
                        </w:rPr>
                      </w:pPr>
                      <w:r>
                        <w:rPr>
                          <w:rFonts w:ascii="HelveticaNeue" w:hAnsi="HelveticaNeue" w:cs="HelveticaNeue"/>
                          <w:color w:val="000000"/>
                          <w:rtl w:val="true"/>
                        </w:rPr>
                        <w:t>שניים אחים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HelveticaNeue" w:hAnsi="HelveticaNeue" w:cs="HelveticaNeue"/>
                        </w:rPr>
                      </w:pPr>
                      <w:r>
                        <w:rPr>
                          <w:rFonts w:ascii="HelveticaNeue" w:hAnsi="HelveticaNeue" w:cs="HelveticaNeue"/>
                          <w:color w:val="000000"/>
                          <w:rtl w:val="true"/>
                        </w:rPr>
                        <w:t>אל נבקש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567" w:footer="0" w:bottom="567"/>
      <w:pgBorders w:display="allPages" w:offsetFrom="page">
        <w:top w:val="double" w:sz="4" w:space="24" w:color="70AD47"/>
        <w:left w:val="double" w:sz="4" w:space="24" w:color="70AD47"/>
        <w:bottom w:val="double" w:sz="4" w:space="24" w:color="70AD47"/>
        <w:right w:val="double" w:sz="4" w:space="24" w:color="70AD47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Grande-Bold">
    <w:charset w:val="01"/>
    <w:family w:val="roman"/>
    <w:pitch w:val="variable"/>
  </w:font>
  <w:font w:name="Times New Roman">
    <w:charset w:val="01"/>
    <w:family w:val="roman"/>
    <w:pitch w:val="variable"/>
  </w:font>
  <w:font w:name="HelveticaNeue-Bold">
    <w:charset w:val="01"/>
    <w:family w:val="roman"/>
    <w:pitch w:val="variable"/>
  </w:font>
  <w:font w:name="LucidaGrande">
    <w:charset w:val="01"/>
    <w:family w:val="roman"/>
    <w:pitch w:val="variable"/>
  </w:font>
  <w:font w:name="HelveticaNeue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24b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104e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vigrossman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zevigrossman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Receiving xmlns="4d964466-0bca-44f8-86b7-4128546017ca">2022-07-17T07:11:52+00:00</DateReceiving>
    <TypeDocument xmlns="4d964466-0bca-44f8-86b7-4128546017ca">סיכום דיון פורום מנהלי אגפים</TypeDocument>
    <נמען xmlns="0a825875-ed5d-4fea-9b0f-77efdb865c62">-</נמען>
    <DocumentAuthor xmlns="4d964466-0bca-44f8-86b7-4128546017ca" xsi:nil="true"/>
    <_x05de__x05d5__x05e7__x05e6__x05d4__x0020__x05dc_ xmlns="979e8c54-e7a8-4499-a438-be02ef22cd87">
      <UserInfo>
        <DisplayName/>
        <AccountId xsi:nil="true"/>
        <AccountType/>
      </UserInfo>
    </_x05de__x05d5__x05e7__x05e6__x05d4__x0020__x05dc_>
    <נושא_x0020_ראשי xmlns="86aac3b7-c0bb-4418-a24e-6c051bc6f84f" xsi:nil="true"/>
    <TitleReminder xmlns="4d964466-0bca-44f8-86b7-4128546017ca" xsi:nil="true"/>
    <Message xmlns="0a825875-ed5d-4fea-9b0f-77efdb865c62" xsi:nil="true"/>
    <נושא_x0020_משני xmlns="86aac3b7-c0bb-4418-a24e-6c051bc6f84f" xsi:nil="true"/>
    <TaskDueDate12 xmlns="0a825875-ed5d-4fea-9b0f-77efdb865c62" xsi:nil="true"/>
    <ResponseType xmlns="0a825875-ed5d-4fea-9b0f-77efdb865c62">ללא</ResponseType>
    <_x05ea__x05d0__x05e8__x05d9__x05da__x0020__x05d9__x05e6__x05d9__x05e8__x05d4_ xmlns="979e8c54-e7a8-4499-a438-be02ef22cd87" xsi:nil="true"/>
    <DateReminder xmlns="4d964466-0bca-44f8-86b7-4128546017ca">2022-07-17T07:11:52+00:00</DateReminder>
    <Inspectors xmlns="0a825875-ed5d-4fea-9b0f-77efdb865c62">
      <UserInfo>
        <DisplayName/>
        <AccountId xsi:nil="true"/>
        <AccountType/>
      </UserInfo>
    </Inspectors>
    <_x05e9__x05e2__x05ea__x0020__x05e9__x05d9__x05e0__x05d5__x05d9_ xmlns="979e8c54-e7a8-4499-a438-be02ef22cd87" xsi:nil="true"/>
    <CommeAPP xmlns="979e8c54-e7a8-4499-a438-be02ef22cd87" xsi:nil="true"/>
    <StatusDoc xmlns="979e8c54-e7a8-4499-a438-be02ef22cd87" xsi:nil="true"/>
    <creatememo xmlns="0a825875-ed5d-4fea-9b0f-77efdb865c62">false</creatememo>
    <DateUpdate xmlns="4d964466-0bca-44f8-86b7-4128546017ca">2022-07-17T07:11:52+00:00</DateUpdate>
    <_dlc_DocId xmlns="0a825875-ed5d-4fea-9b0f-77efdb865c62">WU7S525KRYXA-60-61421</_dlc_DocId>
    <_dlc_DocIdUrl xmlns="0a825875-ed5d-4fea-9b0f-77efdb865c62">
      <Url>https://docs/sites/it/hadq/BrigadeChief/_layouts/15/DocIdRedir.aspx?ID=WU7S525KRYXA-60-61421</Url>
      <Description>WU7S525KRYXA-60-61421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כללי" ma:contentTypeID="0x010100AB777AB93F833344A0D596E50510734700B4FA2D204EFAC74584516CFFA26E2258" ma:contentTypeVersion="66" ma:contentTypeDescription="" ma:contentTypeScope="" ma:versionID="c68cf35cedc62e402023b50c2e93a8cb">
  <xsd:schema xmlns:xsd="http://www.w3.org/2001/XMLSchema" xmlns:xs="http://www.w3.org/2001/XMLSchema" xmlns:p="http://schemas.microsoft.com/office/2006/metadata/properties" xmlns:ns2="4d964466-0bca-44f8-86b7-4128546017ca" xmlns:ns3="979e8c54-e7a8-4499-a438-be02ef22cd87" xmlns:ns4="86aac3b7-c0bb-4418-a24e-6c051bc6f84f" xmlns:ns5="0a825875-ed5d-4fea-9b0f-77efdb865c62" targetNamespace="http://schemas.microsoft.com/office/2006/metadata/properties" ma:root="true" ma:fieldsID="d9353f009a12f06146df173fba2a18cf" ns2:_="" ns3:_="" ns4:_="" ns5:_="">
    <xsd:import namespace="4d964466-0bca-44f8-86b7-4128546017ca"/>
    <xsd:import namespace="979e8c54-e7a8-4499-a438-be02ef22cd87"/>
    <xsd:import namespace="86aac3b7-c0bb-4418-a24e-6c051bc6f84f"/>
    <xsd:import namespace="0a825875-ed5d-4fea-9b0f-77efdb865c62"/>
    <xsd:element name="properties">
      <xsd:complexType>
        <xsd:sequence>
          <xsd:element name="documentManagement">
            <xsd:complexType>
              <xsd:all>
                <xsd:element ref="ns2:TypeDocument" minOccurs="0"/>
                <xsd:element ref="ns2:DocumentAuthor" minOccurs="0"/>
                <xsd:element ref="ns2:DateReceiving" minOccurs="0"/>
                <xsd:element ref="ns3:StatusDoc" minOccurs="0"/>
                <xsd:element ref="ns4:נושא_x0020_ראשי" minOccurs="0"/>
                <xsd:element ref="ns4:נושא_x0020_משני" minOccurs="0"/>
                <xsd:element ref="ns5:נמען" minOccurs="0"/>
                <xsd:element ref="ns5:ResponseType" minOccurs="0"/>
                <xsd:element ref="ns5:Inspectors" minOccurs="0"/>
                <xsd:element ref="ns5:TaskDueDate12" minOccurs="0"/>
                <xsd:element ref="ns5:Message" minOccurs="0"/>
                <xsd:element ref="ns5:creatememo" minOccurs="0"/>
                <xsd:element ref="ns3:_x05de__x05d5__x05e7__x05e6__x05d4__x0020__x05dc_" minOccurs="0"/>
                <xsd:element ref="ns2:TitleReminder" minOccurs="0"/>
                <xsd:element ref="ns2:DateReminder" minOccurs="0"/>
                <xsd:element ref="ns3:_x05e9__x05e2__x05ea__x0020__x05e9__x05d9__x05e0__x05d5__x05d9_" minOccurs="0"/>
                <xsd:element ref="ns3:_x05ea__x05d0__x05e8__x05d9__x05da__x0020__x05d9__x05e6__x05d9__x05e8__x05d4_" minOccurs="0"/>
                <xsd:element ref="ns2:DateUpdate" minOccurs="0"/>
                <xsd:element ref="ns5:_dlc_DocId" minOccurs="0"/>
                <xsd:element ref="ns5:_dlc_DocIdUrl" minOccurs="0"/>
                <xsd:element ref="ns5:_dlc_DocIdPersistId" minOccurs="0"/>
                <xsd:element ref="ns3:CommeAPP" minOccurs="0"/>
                <xsd:element ref="ns5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964466-0bca-44f8-86b7-4128546017ca" elementFormDefault="qualified">
    <xsd:import namespace="http://schemas.microsoft.com/office/2006/documentManagement/types"/>
    <xsd:import namespace="http://schemas.microsoft.com/office/infopath/2007/PartnerControls"/>
    <xsd:element name="TypeDocument" ma:index="2" nillable="true" ma:displayName="סוג מסמך" ma:default="סיכום דיון פורום מנהלי אגפים" ma:format="Dropdown" ma:internalName="TypeDocument">
      <xsd:simpleType>
        <xsd:restriction base="dms:Choice">
          <xsd:enumeration value="חוות דעת"/>
          <xsd:enumeration value="טיוטא"/>
          <xsd:enumeration value="מזכר פנימי"/>
          <xsd:enumeration value="מכתב"/>
          <xsd:enumeration value="מצגת"/>
          <xsd:enumeration value="סיכום דיון"/>
          <xsd:enumeration value="סיכום דיון פורום מנהלי אגפים"/>
          <xsd:enumeration value="פרוטוקול"/>
          <xsd:enumeration value="תביעה"/>
          <xsd:enumeration value="תוכנית עבודה"/>
          <xsd:enumeration value="תכנון מול ביצוע"/>
          <xsd:enumeration value="תקציב"/>
        </xsd:restriction>
      </xsd:simpleType>
    </xsd:element>
    <xsd:element name="DocumentAuthor" ma:index="3" nillable="true" ma:displayName="מחבר המסמך" ma:default="" ma:internalName="DocumentAuthor">
      <xsd:simpleType>
        <xsd:restriction base="dms:Text">
          <xsd:maxLength value="255"/>
        </xsd:restriction>
      </xsd:simpleType>
    </xsd:element>
    <xsd:element name="DateReceiving" ma:index="4" nillable="true" ma:displayName="תאריך קבלה" ma:default="[today]" ma:format="DateOnly" ma:internalName="DateReceiving" ma:readOnly="false">
      <xsd:simpleType>
        <xsd:restriction base="dms:DateTime"/>
      </xsd:simpleType>
    </xsd:element>
    <xsd:element name="TitleReminder" ma:index="15" nillable="true" ma:displayName="כותרת תזכורת" ma:default="" ma:internalName="TitleReminder">
      <xsd:simpleType>
        <xsd:restriction base="dms:Text">
          <xsd:maxLength value="255"/>
        </xsd:restriction>
      </xsd:simpleType>
    </xsd:element>
    <xsd:element name="DateReminder" ma:index="16" nillable="true" ma:displayName="תאריך תזכורת" ma:default="[today]" ma:format="DateOnly" ma:internalName="DateReminder" ma:readOnly="false">
      <xsd:simpleType>
        <xsd:restriction base="dms:DateTime"/>
      </xsd:simpleType>
    </xsd:element>
    <xsd:element name="DateUpdate" ma:index="22" nillable="true" ma:displayName="תאריך עדכון" ma:default="[today]" ma:format="DateOnly" ma:hidden="true" ma:internalName="DateUpdate" ma:readOnly="fals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9e8c54-e7a8-4499-a438-be02ef22cd87" elementFormDefault="qualified">
    <xsd:import namespace="http://schemas.microsoft.com/office/2006/documentManagement/types"/>
    <xsd:import namespace="http://schemas.microsoft.com/office/infopath/2007/PartnerControls"/>
    <xsd:element name="StatusDoc" ma:index="5" nillable="true" ma:displayName="סטאטוס מסמך" ma:list="{58ff049b-3947-48d6-8f33-435351c3cef1}" ma:internalName="StatusDoc" ma:showField="Title">
      <xsd:simpleType>
        <xsd:restriction base="dms:Lookup"/>
      </xsd:simpleType>
    </xsd:element>
    <xsd:element name="_x05de__x05d5__x05e7__x05e6__x05d4__x0020__x05dc_" ma:index="14" nillable="true" ma:displayName="מוקצה ל" ma:list="UserInfo" ma:SharePointGroup="0" ma:internalName="_x05de__x05d5__x05e7__x05e6__x05d4__x0020__x05dc_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x05e9__x05e2__x05ea__x0020__x05e9__x05d9__x05e0__x05d5__x05d9_" ma:index="18" nillable="true" ma:displayName="שעת שינוי" ma:format="DateTime" ma:internalName="_x05e9__x05e2__x05ea__x0020__x05e9__x05d9__x05e0__x05d5__x05d9_">
      <xsd:simpleType>
        <xsd:restriction base="dms:DateTime"/>
      </xsd:simpleType>
    </xsd:element>
    <xsd:element name="_x05ea__x05d0__x05e8__x05d9__x05da__x0020__x05d9__x05e6__x05d9__x05e8__x05d4_" ma:index="19" nillable="true" ma:displayName="תאריך יצירה" ma:format="DateTime" ma:internalName="_x05ea__x05d0__x05e8__x05d9__x05da__x0020__x05d9__x05e6__x05d9__x05e8__x05d4_">
      <xsd:simpleType>
        <xsd:restriction base="dms:DateTime"/>
      </xsd:simpleType>
    </xsd:element>
    <xsd:element name="CommeAPP" ma:index="33" nillable="true" ma:displayName="תגובת המאשרים/בודקים" ma:internalName="CommeAPP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aac3b7-c0bb-4418-a24e-6c051bc6f84f" elementFormDefault="qualified">
    <xsd:import namespace="http://schemas.microsoft.com/office/2006/documentManagement/types"/>
    <xsd:import namespace="http://schemas.microsoft.com/office/infopath/2007/PartnerControls"/>
    <xsd:element name="נושא_x0020_ראשי" ma:index="6" nillable="true" ma:displayName="נושא ראשי" ma:internalName="_x05e0__x05d5__x05e9__x05d0__x0020__x05e8__x05d0__x05e9__x05d9_">
      <xsd:simpleType>
        <xsd:restriction base="dms:Text">
          <xsd:maxLength value="255"/>
        </xsd:restriction>
      </xsd:simpleType>
    </xsd:element>
    <xsd:element name="נושא_x0020_משני" ma:index="7" nillable="true" ma:displayName="נושא משני" ma:internalName="_x05e0__x05d5__x05e9__x05d0__x0020__x05de__x05e9__x05e0__x05d9_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825875-ed5d-4fea-9b0f-77efdb865c62" elementFormDefault="qualified">
    <xsd:import namespace="http://schemas.microsoft.com/office/2006/documentManagement/types"/>
    <xsd:import namespace="http://schemas.microsoft.com/office/infopath/2007/PartnerControls"/>
    <xsd:element name="נמען" ma:index="8" nillable="true" ma:displayName="נמען" ma:default="-" ma:internalName="_x05e0__x05de__x05e2__x05df_">
      <xsd:simpleType>
        <xsd:restriction base="dms:Text">
          <xsd:maxLength value="255"/>
        </xsd:restriction>
      </xsd:simpleType>
    </xsd:element>
    <xsd:element name="ResponseType" ma:index="9" nillable="true" ma:displayName="סוג תגובה" ma:default="ללא" ma:format="Dropdown" ma:internalName="ResponseType">
      <xsd:simpleType>
        <xsd:restriction base="dms:Choice">
          <xsd:enumeration value="ללא"/>
          <xsd:enumeration value="אישור"/>
          <xsd:enumeration value="משוב"/>
          <xsd:enumeration value="חתימה"/>
          <xsd:enumeration value="לידיעה"/>
        </xsd:restriction>
      </xsd:simpleType>
    </xsd:element>
    <xsd:element name="Inspectors" ma:index="10" nillable="true" ma:displayName="בודקים / מאשרים" ma:list="UserInfo" ma:SharePointGroup="0" ma:internalName="Inspectors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TaskDueDate12" ma:index="11" nillable="true" ma:displayName="תאריך יעד" ma:format="DateOnly" ma:internalName="TaskDueDate12">
      <xsd:simpleType>
        <xsd:restriction base="dms:DateTime"/>
      </xsd:simpleType>
    </xsd:element>
    <xsd:element name="Message" ma:index="12" nillable="true" ma:displayName="הודעה" ma:internalName="Message">
      <xsd:simpleType>
        <xsd:restriction base="dms:Note">
          <xsd:maxLength value="255"/>
        </xsd:restriction>
      </xsd:simpleType>
    </xsd:element>
    <xsd:element name="creatememo" ma:index="13" nillable="true" ma:displayName="יצירת_תזכורת" ma:default="0" ma:internalName="creatememo">
      <xsd:simpleType>
        <xsd:restriction base="dms:Boolean"/>
      </xsd:simpleType>
    </xsd:element>
    <xsd:element name="_dlc_DocId" ma:index="30" nillable="true" ma:displayName="ערך של מזהה מסמך" ma:description="הערך של מזהה המסמך שהוקצה לפריט זה." ma:internalName="_dlc_DocId" ma:readOnly="true">
      <xsd:simpleType>
        <xsd:restriction base="dms:Text"/>
      </xsd:simpleType>
    </xsd:element>
    <xsd:element name="_dlc_DocIdUrl" ma:index="31" nillable="true" ma:displayName="מזהה מסמך" ma:description="קישור קבוע למסמך זה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32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4" nillable="true" ma:displayName="משותף עם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8" ma:displayName="סוג תוכן"/>
        <xsd:element ref="dc:title" minOccurs="0" maxOccurs="1" ma:index="1" ma:displayName="כותרת"/>
        <xsd:element ref="dc:subject" minOccurs="0" maxOccurs="1"/>
        <xsd:element ref="dc:description" minOccurs="0" maxOccurs="1" ma:index="17" ma:displayName="הערות לתזכורת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942AA16-C892-4AE5-95C3-1EDBE1D1F935}">
  <ds:schemaRefs>
    <ds:schemaRef ds:uri="86aac3b7-c0bb-4418-a24e-6c051bc6f84f"/>
    <ds:schemaRef ds:uri="http://purl.org/dc/elements/1.1/"/>
    <ds:schemaRef ds:uri="http://schemas.microsoft.com/office/2006/documentManagement/types"/>
    <ds:schemaRef ds:uri="http://purl.org/dc/dcmitype/"/>
    <ds:schemaRef ds:uri="http://schemas.microsoft.com/office/2006/metadata/properties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0a825875-ed5d-4fea-9b0f-77efdb865c62"/>
    <ds:schemaRef ds:uri="979e8c54-e7a8-4499-a438-be02ef22cd87"/>
    <ds:schemaRef ds:uri="4d964466-0bca-44f8-86b7-4128546017ca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99F8883-5B4B-4DBC-94C4-D7892C6528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964466-0bca-44f8-86b7-4128546017ca"/>
    <ds:schemaRef ds:uri="979e8c54-e7a8-4499-a438-be02ef22cd87"/>
    <ds:schemaRef ds:uri="86aac3b7-c0bb-4418-a24e-6c051bc6f84f"/>
    <ds:schemaRef ds:uri="0a825875-ed5d-4fea-9b0f-77efdb865c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88750DF-58A5-4399-9217-C6A6263AC79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619C1B50-D7B2-43DF-8926-0B1B55A58F8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1</Pages>
  <Words>6</Words>
  <Characters>32</Characters>
  <CharactersWithSpaces>37</CharactersWithSpaces>
  <Paragraphs>1</Paragraphs>
  <Company>מפעל הפי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54:00Z</dcterms:created>
  <dc:creator>זאבי גרוסמן</dc:creator>
  <dc:description/>
  <dc:language>en-US</dc:language>
  <cp:lastModifiedBy>זאבי גרוסמן</cp:lastModifiedBy>
  <cp:lastPrinted>2022-04-10T19:59:00Z</cp:lastPrinted>
  <dcterms:modified xsi:type="dcterms:W3CDTF">2024-06-30T12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777AB93F833344A0D596E50510734700B4FA2D204EFAC74584516CFFA26E2258</vt:lpwstr>
  </property>
  <property fmtid="{D5CDD505-2E9C-101B-9397-08002B2CF9AE}" pid="3" name="_dlc_DocIdItemGuid">
    <vt:lpwstr>5e0dd380-f2c8-4dab-8c83-fb6ca5f44a77</vt:lpwstr>
  </property>
</Properties>
</file>