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אבי אמת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ום אח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חדש מתוך אלבום חד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לים ולחן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בי אמתי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87040" cy="29870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בי אמתי משחרר סינגל חדש 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א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בלדה אקוסטית מתוך האלבום החדש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צא לא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צא בקרו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 בלדה נוגעת ללב שממשיכה את המיקוד של היוצר בעולם מערכות היחסים שבו חווים כולנו התרג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ברונות לב ואיך לא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 אמתי הוא אומן רוק וותיק שבעברו היה תלמיד ישיבה וחזר בש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 יוצר אבי מוזיקה אישית שעוסקת במרקם החיים והחברה מתוך נקודת מבט אישית וסביב שאלות חיים לגבי 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ר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ון ל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וא שיר על מערכת יחסים ומה שמתרחש בה בתוך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ראה לתהליך של אהבה שעוברת ביום אחד מש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ס ואז השלמ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בי אמתי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שירים הם היומן של חיי ואני מרגיש שמה שאני חווה מוכר לכולם בדרך זאת או אחרת</w:t>
      </w:r>
      <w:r>
        <w:rPr>
          <w:sz w:val="24"/>
          <w:szCs w:val="24"/>
          <w:rtl w:val="true"/>
        </w:rPr>
        <w:t xml:space="preserve">"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פרטים נוספים 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amitaitrip@gmail.com</w:t>
        </w:r>
      </w:hyperlink>
      <w:r>
        <w:rPr>
          <w:sz w:val="24"/>
          <w:szCs w:val="24"/>
        </w:rPr>
        <w:t xml:space="preserve">  \</w:t>
      </w:r>
      <w:r>
        <w:rPr/>
        <w:t xml:space="preserve"> </w:t>
      </w:r>
      <w:r>
        <w:rPr>
          <w:rFonts w:cs="Arial"/>
          <w:sz w:val="24"/>
          <w:szCs w:val="24"/>
        </w:rPr>
        <w:t>0508358000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קישור לכל הפלטפורמות    </w:t>
      </w:r>
      <w:hyperlink r:id="rId4">
        <w:r>
          <w:rPr>
            <w:rStyle w:val="InternetLink"/>
            <w:sz w:val="24"/>
            <w:szCs w:val="24"/>
          </w:rPr>
          <w:t>https://linktr.ee/aviamitai</w:t>
        </w:r>
      </w:hyperlink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קישור לקליפ  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Cs w:val="24"/>
        </w:rPr>
        <w:t>https://youtu.be/8eDsifYCiS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34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34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taitrip@gmail.com" TargetMode="External"/><Relationship Id="rId4" Type="http://schemas.openxmlformats.org/officeDocument/2006/relationships/hyperlink" Target="https://linktr.ee/aviamit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79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5:00Z</dcterms:created>
  <dc:creator>Maagalim - 001</dc:creator>
  <dc:description/>
  <dc:language>en-US</dc:language>
  <cp:lastModifiedBy>fishman chen-li</cp:lastModifiedBy>
  <dcterms:modified xsi:type="dcterms:W3CDTF">2024-07-0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