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סינגל חדש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׳הלביאה מירושלים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softHyphen/>
        <w:softHyphen/>
      </w:r>
      <w:r>
        <w:rPr/>
        <w:drawing>
          <wp:inline distT="0" distB="0" distL="0" distR="0">
            <wp:extent cx="3096260" cy="3096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גרפיקה ואיור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צח צנגר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יובל מור וחלוצי הפאנק </w:t>
      </w:r>
      <w:r>
        <w:rPr>
          <w:sz w:val="20"/>
          <w:sz w:val="20"/>
          <w:szCs w:val="20"/>
          <w:rtl w:val="true"/>
        </w:rPr>
        <w:t xml:space="preserve">הם להקה שמנגנ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זוקה פאנק ישראלי שנותן כבוד לשפה העברית 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תוך חזון ברור ומוקפד להגיש את המסיבה הכי טובה בעיר יובל איגד סביבו הרכב המונה כשישה מוזיקאי על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ל הארץ שבאים להרים ולהרקיד את הקהל באמצעות אנרגיות מטורפ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זמונים שכיף לשיר וגרוב היסטרי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חרי שהופיעו ברחבי הארץ עם ה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 הקודם ״כוכב אחר״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 לקראת שחרור אלבום הבכורה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״חצי הכוס המלאה״ והופעות נוספות סביב חגיגת שחרור האלבום </w:t>
      </w:r>
      <w:r>
        <w:rPr>
          <w:sz w:val="20"/>
          <w:szCs w:val="20"/>
          <w:rtl w:val="true"/>
        </w:rPr>
        <w:t xml:space="preserve">!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סינגל </w:t>
      </w:r>
      <w:r>
        <w:rPr>
          <w:b/>
          <w:b/>
          <w:bCs/>
          <w:sz w:val="20"/>
          <w:sz w:val="20"/>
          <w:szCs w:val="20"/>
          <w:rtl w:val="true"/>
        </w:rPr>
        <w:t>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לביאה מירושלים״ </w:t>
      </w:r>
      <w:r>
        <w:rPr>
          <w:sz w:val="20"/>
          <w:sz w:val="20"/>
          <w:szCs w:val="20"/>
          <w:rtl w:val="true"/>
        </w:rPr>
        <w:t>הוא האחרון מתוך האלבום שעומד לצאת והוא לגמרי ה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אקטור של האלבו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לביאה</w:t>
      </w:r>
      <w:r>
        <w:rPr>
          <w:sz w:val="20"/>
          <w:sz w:val="20"/>
          <w:szCs w:val="20"/>
          <w:rtl w:val="true"/>
        </w:rPr>
        <w:t xml:space="preserve"> הוא שיר קיצ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ובי ומרענן שמספר סיפור אהבה מזווית פמיניסטית וציור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יר הזה יש פזמון ממכר בהגז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כדאי להיזהר איתו </w:t>
      </w:r>
      <w:r>
        <w:rPr>
          <w:sz w:val="20"/>
          <w:szCs w:val="20"/>
          <w:rtl w:val="true"/>
        </w:rPr>
        <w:t xml:space="preserve">!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ת האלבום החדש יובל והלהקה החליטו להקליט באולפנו הביתי שבתל אביב עם </w:t>
      </w:r>
      <w:r>
        <w:rPr>
          <w:b/>
          <w:b/>
          <w:bCs/>
          <w:sz w:val="20"/>
          <w:sz w:val="20"/>
          <w:szCs w:val="20"/>
          <w:rtl w:val="true"/>
        </w:rPr>
        <w:t xml:space="preserve">המפיק דותן ברגמן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Tane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רגמן הצליח להכניס לתוך ההפקה את הוייב הקיים של חלוצי הפאנק שהתחיל להבנות ב</w:t>
      </w:r>
      <w:r>
        <w:rPr>
          <w:sz w:val="20"/>
          <w:szCs w:val="20"/>
        </w:rPr>
        <w:t>20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ח חלק מאוד גדול בעיצוב הסאונד והכיוון האומנותי אליו יובל והלהקה הולכ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ד עם 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שיר </w:t>
      </w:r>
      <w:r>
        <w:rPr>
          <w:b/>
          <w:b/>
          <w:bCs/>
          <w:sz w:val="20"/>
          <w:sz w:val="20"/>
          <w:szCs w:val="20"/>
          <w:rtl w:val="true"/>
        </w:rPr>
        <w:t>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לביאה מירושלים״ </w:t>
      </w:r>
      <w:r>
        <w:rPr>
          <w:sz w:val="20"/>
          <w:sz w:val="20"/>
          <w:szCs w:val="20"/>
          <w:rtl w:val="true"/>
        </w:rPr>
        <w:t xml:space="preserve">הוא היחידי שהוקלט באולפני ״צוללת״ בתל אביב עם המפיק </w:t>
      </w:r>
      <w:r>
        <w:rPr>
          <w:b/>
          <w:b/>
          <w:bCs/>
          <w:sz w:val="20"/>
          <w:sz w:val="20"/>
          <w:szCs w:val="20"/>
          <w:rtl w:val="true"/>
        </w:rPr>
        <w:t>יובל בר אילן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ר אי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ד עם יובל והחלוצ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ח המון השראה מהפרויק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Silk Sonic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ציא סאונד שלא נשמע כמותו בארץ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״יובל מור מצליח לשדרג את הקלילות הזו בטו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בעיבוד פריך ונגיש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שמתכתב עם מוסיקת הפופ האמריקנית המסורתית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 יוסי חרסונסקי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ברי ההרכב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ירה וגיטרה – יובל מור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בס – אורי פלומן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תופים – שחר אדר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קלידים – בראל עובד </w:t>
      </w:r>
      <w:r>
        <w:rPr>
          <w:sz w:val="20"/>
          <w:szCs w:val="20"/>
          <w:rtl w:val="true"/>
        </w:rPr>
        <w:t xml:space="preserve">/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גיטרה – מתן שתית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סקסופון – יהלי שרון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קולות – פז אפשטיין 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יצירת קשר וקביעת הופע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ובל מור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50-7812388</w:t>
      </w:r>
      <w:r>
        <w:rPr>
          <w:sz w:val="20"/>
          <w:szCs w:val="20"/>
          <w:rtl w:val="true"/>
        </w:rPr>
        <w:t xml:space="preserve"> / </w:t>
      </w:r>
      <w:hyperlink r:id="rId3">
        <w:r>
          <w:rPr>
            <w:rStyle w:val="InternetLink"/>
            <w:sz w:val="20"/>
            <w:szCs w:val="20"/>
          </w:rPr>
          <w:t>YMFP.booking@gmail.com</w:t>
        </w:r>
      </w:hyperlink>
      <w:r>
        <w:rPr>
          <w:rStyle w:val="InternetLink"/>
          <w:sz w:val="20"/>
          <w:szCs w:val="20"/>
        </w:rPr>
        <w:t xml:space="preserve"> / </w:t>
      </w:r>
      <w:hyperlink r:id="rId4">
        <w:r>
          <w:rPr>
            <w:rStyle w:val="InternetLink"/>
            <w:sz w:val="20"/>
            <w:szCs w:val="20"/>
          </w:rPr>
          <w:t>Press Kit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1c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1cd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1ac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f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MFP.booking@gmail.com" TargetMode="External"/><Relationship Id="rId4" Type="http://schemas.openxmlformats.org/officeDocument/2006/relationships/hyperlink" Target="https://www.dropbox.com/s/x3wdndou5gw413b/yuval mor %26 band- press kit.pdf?dl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3:00Z</dcterms:created>
  <dc:creator>Microsoft Office User</dc:creator>
  <dc:description/>
  <dc:language>en-US</dc:language>
  <cp:lastModifiedBy>Microsoft Office User</cp:lastModifiedBy>
  <dcterms:modified xsi:type="dcterms:W3CDTF">2023-08-2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