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</w:rPr>
        <w:t xml:space="preserve">אילן וירצברג – משני צידי הכדור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REMASTERED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מציינים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כמעט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4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שנה לאלבום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משני צידי הכדו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של אילן וירצברג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האלבום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משני צידי הכדו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יצא ב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98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אלבום הסולו הראשון של אילן וירצברג אחרי האלבום האלמותי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בציר טוב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 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שירי יונה וולך המולחני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של וירצברג ושמעון גלבץ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האלבום פתח קריירה ענפה שבה הוציא אילן וירצברג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אלבומים ומאות שירי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שרבים מהם הוא כתב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ואת כולם הלחין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עיבד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הפי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ניגן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ש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הפיץ ופרסם בעצמו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אילן הוא אמן אינדי אמיתי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מתחילת הדרך ועד היו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באלבום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משני צידי הכדו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שירי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כולם הולחנו ועובדו ע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י אילן וירצברג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רובם גם נכתבו ע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י אילן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לצד מילים של יצחק אשכנזי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דודו וייז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טובה גרטנר ויונה וולך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באלבום מופיע הלהיט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על מדרגות התיאטרון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עם הסולו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גיטרה האיקוני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שעדיין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כמעט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שנים לאחר צאתו לאו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מושמע רבות ברדיו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עוד באלבום נעימת הנושא של הסרט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מאחורי הסורגי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אחד הסרטים המצליחים ביותר של שנות ה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לו הלחין אילן את המוסיקה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כעת יוצא האלבום לאחר המרה מתקליט ויניל ושיפור בסאונד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MASTERE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u w:val="single"/>
          <w:rtl w:val="true"/>
        </w:rPr>
        <w:t>אילו מספר על האלבו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זהו אלבום הסולו הראשון שלי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מבחינה מוסיקלית הושפעה עשיית האלבום מצליל הפופ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רוק של תחילת שנות ה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כאשר לצד המלודיות וההרמוניות ה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ביטלסיו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החלו להופיע צלילים אלקטרונים באווירת ה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גל החד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שנשבה בשנים אלו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אילן וירצברג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מופע סולו אינטימ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.8.2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שעה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2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באבי בא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הוד השרו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לפרטים נוספים ולרכישת כרטיסי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ttps://www.eventer.co.il/jaaw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לפרטים נוספי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אשר ביטנסקי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 w:asciiTheme="majorBidi" w:cstheme="majorBidi" w:hAnsiTheme="majorBidi"/>
            <w:sz w:val="24"/>
            <w:szCs w:val="24"/>
          </w:rPr>
          <w:t>asher@asherbitansky.com</w:t>
        </w:r>
      </w:hyperlink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54-4264767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3e8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er@asherbitansk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231</Words>
  <Characters>1155</Characters>
  <CharactersWithSpaces>138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5:00Z</dcterms:created>
  <dc:creator>user1</dc:creator>
  <dc:description/>
  <dc:language>en-US</dc:language>
  <cp:lastModifiedBy>user1</cp:lastModifiedBy>
  <dcterms:modified xsi:type="dcterms:W3CDTF">2024-07-15T10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