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bidi w:val="1"/>
        <w:spacing w:lineRule="auto" w:line="240" w:before="280" w:after="28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ascii="Arial" w:hAnsi="Arial" w:eastAsia="Arial" w:cs="Arial"/>
          <w:b/>
          <w:b/>
          <w:sz w:val="44"/>
          <w:sz w:val="44"/>
          <w:szCs w:val="44"/>
          <w:u w:val="single"/>
          <w:rtl w:val="true"/>
        </w:rPr>
        <w:t xml:space="preserve">תורן </w:t>
      </w:r>
      <w:r>
        <w:rPr>
          <w:rFonts w:eastAsia="Arial" w:cs="Arial" w:ascii="Arial" w:hAnsi="Arial"/>
          <w:b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Arial" w:cs="Arial"/>
          <w:b/>
          <w:b/>
          <w:sz w:val="44"/>
          <w:sz w:val="44"/>
          <w:szCs w:val="44"/>
          <w:u w:val="single"/>
          <w:rtl w:val="true"/>
        </w:rPr>
        <w:t xml:space="preserve">אני </w:t>
      </w:r>
    </w:p>
    <w:p>
      <w:pPr>
        <w:pStyle w:val="Normal1"/>
        <w:bidi w:val="1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49905" cy="307403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bidi w:val="1"/>
        <w:spacing w:lineRule="auto" w:line="240" w:before="0" w:after="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ascii="Arial" w:hAnsi="Arial" w:eastAsia="Arial" w:cs="Arial"/>
          <w:b/>
          <w:b/>
          <w:sz w:val="30"/>
          <w:sz w:val="30"/>
          <w:szCs w:val="30"/>
          <w:rtl w:val="true"/>
        </w:rPr>
        <w:t>תורן משחרר את סינגל הבכורה בעברית ׳אני׳</w:t>
      </w:r>
    </w:p>
    <w:p>
      <w:pPr>
        <w:pStyle w:val="Normal1"/>
        <w:widowControl w:val="false"/>
        <w:bidi w:val="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Normal1"/>
        <w:widowControl w:val="false"/>
        <w:bidi w:val="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תורן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חולוני בנשמה ובמשרד הפנים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מכריז על הוצאת סינגל  לראשונה בעברית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׳אני׳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1"/>
        <w:widowControl w:val="false"/>
        <w:bidi w:val="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כבן למשפחה מוזיקלית ובנו של דן תורן ז״ל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תורן מביא גישה מרעננת לסצנת ההיפ הופ הישראלית עם טקסטים ישירים וביטים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שכולנו רוצים לשמוע בלייב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</w:p>
    <w:p>
      <w:pPr>
        <w:pStyle w:val="Normal1"/>
        <w:widowControl w:val="false"/>
        <w:bidi w:val="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Normal1"/>
        <w:widowControl w:val="false"/>
        <w:bidi w:val="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>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אני’ מתאר את המסע האישי של תורן בהתמודדות שלו עם החיים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עם נשים ובעיקר עם עצמו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משימה הקשה מכל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</w:p>
    <w:p>
      <w:pPr>
        <w:pStyle w:val="Normal1"/>
        <w:widowControl w:val="false"/>
        <w:bidi w:val="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Normal1"/>
        <w:widowControl w:val="false"/>
        <w:shd w:val="clear" w:fill="FFFFFF"/>
        <w:bidi w:val="1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תורן על הקליפ האישי והמרגש של השיר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הקליפ צולם תוך כדי החודש הכי מטורף בחיים שלי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אבא היה בבית חולים ורציתי להספיק לעשות קליפ לשיר החדש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רציתי להספיק להוציא את השיר ושאבא יזכה לראות אותו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צילמתי את כל הקליפ באייפון וערכתי הכל בעצמי באייפון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כל הקליפ צולם בבית שלי ושל אבא ובבית של חבר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הוא בא לבטא את הציניות שהשיר מעביר ולתת לו זווית אחרת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".</w:t>
      </w:r>
    </w:p>
    <w:p>
      <w:pPr>
        <w:pStyle w:val="Normal1"/>
        <w:widowControl w:val="false"/>
        <w:shd w:val="clear" w:fill="FFFFFF"/>
        <w:bidi w:val="1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rtl w:val="true"/>
        </w:rPr>
      </w:r>
    </w:p>
    <w:p>
      <w:pPr>
        <w:pStyle w:val="Normal1"/>
        <w:widowControl w:val="false"/>
        <w:bidi w:val="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עם סאונד עכשווי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תורן מציג את האמת הגולמית שלו ומזמין אותנו לסיור במוחו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שם נפגוש במחשבות טורדניות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עצות מגונות והומור ספק אינטליגנטי ספק אינפנטילי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</w:p>
    <w:p>
      <w:pPr>
        <w:pStyle w:val="Normal1"/>
        <w:widowControl w:val="false"/>
        <w:bidi w:val="1"/>
        <w:spacing w:lineRule="auto" w:line="24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Normal1"/>
        <w:widowControl w:val="false"/>
        <w:bidi w:val="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אני</w:t>
      </w:r>
      <w:r>
        <w:rPr>
          <w:rFonts w:eastAsia="Arial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וא רק ההתחלה של קול חדש בסצנת המוזיקה הישראלית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</w:p>
    <w:p>
      <w:pPr>
        <w:pStyle w:val="Normal1"/>
        <w:widowControl w:val="false"/>
        <w:bidi w:val="1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rtl w:val="true"/>
        </w:rPr>
      </w:r>
    </w:p>
    <w:p>
      <w:pPr>
        <w:pStyle w:val="Normal1"/>
        <w:bidi w:val="1"/>
        <w:spacing w:lineRule="auto" w:line="276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</w:r>
    </w:p>
    <w:p>
      <w:pPr>
        <w:pStyle w:val="Normal1"/>
        <w:shd w:val="clear" w:fill="FFFFFF"/>
        <w:bidi w:val="1"/>
        <w:spacing w:lineRule="auto" w:line="240" w:before="280" w:after="280"/>
        <w:jc w:val="center"/>
        <w:rPr>
          <w:rFonts w:ascii="Arial" w:hAnsi="Arial" w:eastAsia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hyperlink r:id="rId3">
        <w:r>
          <w:rPr>
            <w:rFonts w:eastAsia="Arial" w:cs="Arial" w:ascii="Arial" w:hAnsi="Arial"/>
            <w:color w:val="1155CC"/>
            <w:sz w:val="20"/>
            <w:szCs w:val="20"/>
            <w:u w:val="single"/>
          </w:rPr>
          <w:t>hiladaganpr@gmail.com</w:t>
        </w:r>
      </w:hyperlink>
      <w:r>
        <w:rPr>
          <w:rFonts w:eastAsia="Arial" w:cs="Arial" w:ascii="Arial" w:hAnsi="Arial"/>
          <w:color w:val="222222"/>
          <w:sz w:val="20"/>
          <w:szCs w:val="20"/>
        </w:rPr>
        <w:t xml:space="preserve"> 054-5953351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361950</wp:posOffset>
            </wp:positionV>
            <wp:extent cx="848360" cy="68580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41" t="-182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ab/>
      </w:r>
    </w:p>
    <w:sectPr>
      <w:footerReference w:type="default" r:id="rId5"/>
      <w:type w:val="nextPage"/>
      <w:pgSz w:w="11906" w:h="16838"/>
      <w:pgMar w:left="1133" w:right="850" w:gutter="0" w:header="0" w:top="568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spacing w:before="0" w:after="16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360" w:after="8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280" w:after="8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24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22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20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ladaganpr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6XDdhpIxm1XJYYd6X4mOm6Z29ZQ==">CgMxLjA4AHIhMThSZjBIYjBnNnF3eW5SeHFoeUFHU29NUzlHb1gzc1g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