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36"/>
          <w:szCs w:val="36"/>
          <w:shd w:fill="FFFFFF" w:val="clear"/>
        </w:rPr>
      </w:pPr>
      <w:bookmarkStart w:id="0" w:name="_Hlk489477882"/>
      <w:r>
        <w:rPr>
          <w:rFonts w:ascii="Arial" w:hAnsi="Arial" w:asciiTheme="minorBidi" w:hAnsiTheme="minorBidi"/>
          <w:sz w:val="36"/>
          <w:sz w:val="36"/>
          <w:szCs w:val="36"/>
          <w:shd w:fill="FFFFFF" w:val="clear"/>
          <w:rtl w:val="true"/>
        </w:rPr>
        <w:t xml:space="preserve">דפנה דה – פריס </w:t>
      </w:r>
      <w:r>
        <w:rPr>
          <w:rFonts w:ascii="Arial" w:hAnsi="Arial" w:asciiTheme="minorBidi" w:hAnsiTheme="minorBidi"/>
          <w:sz w:val="36"/>
          <w:szCs w:val="36"/>
          <w:shd w:fill="FFFFFF" w:val="clear"/>
          <w:rtl w:val="true"/>
        </w:rPr>
        <w:t xml:space="preserve">| </w:t>
      </w:r>
      <w:r>
        <w:rPr>
          <w:rFonts w:ascii="Arial" w:hAnsi="Arial" w:asciiTheme="minorBidi" w:hAnsiTheme="minorBidi"/>
          <w:sz w:val="36"/>
          <w:sz w:val="36"/>
          <w:szCs w:val="36"/>
          <w:shd w:fill="FFFFFF" w:val="clear"/>
          <w:rtl w:val="true"/>
        </w:rPr>
        <w:t>יוצרת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FFFFF" w:val="clear"/>
          <w:rtl w:val="true"/>
        </w:rPr>
        <w:t>מרחב ללא ברירה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sz w:val="20"/>
          <w:szCs w:val="20"/>
        </w:rPr>
      </w:pPr>
      <w:r>
        <w:rPr>
          <w:rFonts w:ascii="Arial" w:hAnsi="Arial" w:eastAsia="Calibri" w:asciiTheme="minorBidi" w:hAnsiTheme="minorBidi"/>
          <w:sz w:val="20"/>
          <w:sz w:val="20"/>
          <w:szCs w:val="20"/>
          <w:rtl w:val="true"/>
        </w:rPr>
        <w:t>מילים ולחן</w:t>
      </w:r>
      <w:r>
        <w:rPr>
          <w:rFonts w:eastAsia="Calibri"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shd w:fill="FFFFFF" w:val="clear"/>
          <w:rtl w:val="true"/>
        </w:rPr>
        <w:t>דפנה דה פריס</w:t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222222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דפנה דה פריס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ירושלמית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מעצבת גינות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יוצרת וכותבת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פירסמה חמישה סינגלים עד כה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>: "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רקוויאם לגננית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>", "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אישה יושבת מאוזנת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>", "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ארמון של נטיפים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>", "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אין לו צ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>'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אנס לעוף המוזר הזה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ו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חברות של קיץ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>".</w:t>
      </w:r>
    </w:p>
    <w:p>
      <w:pPr>
        <w:pStyle w:val="Normal"/>
        <w:jc w:val="center"/>
        <w:rPr>
          <w:rFonts w:ascii="Arial" w:hAnsi="Arial" w:asciiTheme="minorBidi" w:hAnsiTheme="minorBidi"/>
          <w:color w:val="222222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 xml:space="preserve">על עבודתה כגננית נעשה סרט דקומנטרי 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הודיה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של ישראל רוזנר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 xml:space="preserve">כמו כן הופיעה בסדרה של מיכה שגריר 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ישראלים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".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 xml:space="preserve">היא אצרה ועיצבה במינכן את 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</w:rPr>
        <w:t>meeting contrasts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תערוכתם של הפסלים יעקב דורצ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>'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 xml:space="preserve">ין ויוסף שליין ובבית האומנים בירושלים את תערוכתו של שליין 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על סוסים ואנשים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".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בעברה עיצבה בפיסול רך תכשיטים משובצים בחלקי כסף ואבנים טובות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על עבודותיה ושיריה פורסמו כתבות וראיונות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דפנה מציגה את הסינגל החדש של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רחב ללא בריר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 ,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תוך אלבום שבדרך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יריה מבוצעים ע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י מגוון אומנים ויוצר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דפנה מספרת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ת השיר כתבתי והלחנתי כחודשיים אחרי פרוץ המלחמ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א מתאים לכמה סיפורים ששמעתי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עיקר הרגשתי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ולם השיר אינו רק שיר מלחמה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א מתאים לכל אישה נאבקת המצליחה לצלוח תקופות קשות בחייה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שיר פותח בהולם לב אישה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בורחת במרחב של חופש שהופר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יא מחפשת מחילה להסתתר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הצפין צעקה הצופנת קרעי חיים והופכת לכמעט ישות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חות לצרה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חלק חשוב מהוויתה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צעקה העוזרת לה לגלות כמה עוצם בתוכה שכן היא  צריכה ללפות אותה לבל תשתחרר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כך אישה אסופה 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גנה בגופה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>, ,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חפה תחת כנפיה על נפשה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גם על צעקה עם אמת סדוקה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השקט רועם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לווה את השיר בתפילה שנעשית באלם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>,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גם רגעי ההצלה מלווים בקול דממה דקה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בסוף בהולם לב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בקשת האישה במחילה ת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>'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צעקה שריסנה לשחרר בתוכה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רק אחר כך למרחב החופשי היא תצעק אותה ממנה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כוח 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לחישה</w:t>
      </w:r>
      <w:r>
        <w:rPr>
          <w:rFonts w:eastAsia="Times New Roman"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ל ההפקה המוסיקלית אמונים הלל מורן ואורי קדיש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יבוד של דניאל פ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ת השיר מבצעת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דית חס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i/>
          <w:i/>
          <w:iCs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>תוגתה של דפנה דה פריס נוגעת</w:t>
      </w:r>
      <w:r>
        <w:rPr>
          <w:rFonts w:cs="Arial" w:ascii="Arial" w:hAnsi="Arial" w:asciiTheme="minorBidi" w:hAnsiTheme="minorBidi"/>
          <w:i/>
          <w:i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>מגעת</w:t>
      </w:r>
      <w:r>
        <w:rPr>
          <w:rFonts w:cs="Arial" w:ascii="Arial" w:hAnsi="Arial" w:asciiTheme="minorBidi" w:hAnsiTheme="minorBidi"/>
          <w:i/>
          <w:i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>מחלחלת</w:t>
      </w:r>
      <w:r>
        <w:rPr>
          <w:rFonts w:cs="Arial" w:ascii="Arial" w:hAnsi="Arial" w:asciiTheme="minorBidi" w:hAnsiTheme="minorBidi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>כשהלירי חובר לצליל באפן מדויק נולד שיר מפעים</w:t>
      </w:r>
      <w:r>
        <w:rPr>
          <w:rFonts w:cs="Arial" w:ascii="Arial" w:hAnsi="Arial" w:asciiTheme="minorBidi" w:hAnsiTheme="minorBidi"/>
          <w:i/>
          <w:iCs/>
          <w:sz w:val="24"/>
          <w:szCs w:val="24"/>
          <w:rtl w:val="true"/>
        </w:rPr>
        <w:t xml:space="preserve">". </w:t>
      </w:r>
      <w:hyperlink r:id="rId2">
        <w:r>
          <w:rPr>
            <w:rStyle w:val="InternetLink"/>
            <w:rFonts w:ascii="Arial" w:hAnsi="Arial" w:asciiTheme="minorBidi" w:hAnsiTheme="minorBidi"/>
            <w:i/>
            <w:i/>
            <w:iCs/>
            <w:sz w:val="24"/>
            <w:sz w:val="24"/>
            <w:szCs w:val="24"/>
            <w:rtl w:val="true"/>
          </w:rPr>
          <w:t>יוסי חרסונסקי</w:t>
        </w:r>
      </w:hyperlink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סאגא מיוזיק  </w:t>
      </w:r>
      <w:r>
        <w:rPr>
          <w:rFonts w:ascii="Arial" w:hAnsi="Arial" w:asciiTheme="minorBidi" w:hAnsiTheme="minorBidi"/>
          <w:sz w:val="20"/>
          <w:szCs w:val="20"/>
        </w:rPr>
        <w:t>050667632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  <w:hyperlink r:id="rId3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sgamusiclive@gmail.com</w:t>
        </w:r>
      </w:hyperlink>
      <w:bookmarkEnd w:id="0"/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893570" cy="99695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f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9573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05e9"/>
    <w:rPr>
      <w:color w:val="800080" w:themeColor="followedHyperlink"/>
      <w:u w:val="single"/>
    </w:rPr>
  </w:style>
  <w:style w:type="character" w:styleId="M6781386062085725064gmailil" w:customStyle="1">
    <w:name w:val="m_6781386062085725064gmail-il"/>
    <w:basedOn w:val="DefaultParagraphFont"/>
    <w:qFormat/>
    <w:rsid w:val="00e51bcb"/>
    <w:rPr/>
  </w:style>
  <w:style w:type="character" w:styleId="M5985630351848768548gmails1" w:customStyle="1">
    <w:name w:val="m_-5985630351848768548gmail-s1"/>
    <w:basedOn w:val="DefaultParagraphFont"/>
    <w:qFormat/>
    <w:rsid w:val="00a020a5"/>
    <w:rPr/>
  </w:style>
  <w:style w:type="character" w:styleId="Appleconvertedspace" w:customStyle="1">
    <w:name w:val="apple-converted-space"/>
    <w:basedOn w:val="DefaultParagraphFont"/>
    <w:qFormat/>
    <w:rsid w:val="00a020a5"/>
    <w:rPr/>
  </w:style>
  <w:style w:type="character" w:styleId="Strong">
    <w:name w:val="Strong"/>
    <w:basedOn w:val="DefaultParagraphFont"/>
    <w:uiPriority w:val="22"/>
    <w:qFormat/>
    <w:rsid w:val="009879c6"/>
    <w:rPr>
      <w:b/>
      <w:bCs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6c4646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502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0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1691"/>
    <w:pPr>
      <w:bidi w:val="0"/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M5985630351848768548gmailp1" w:customStyle="1">
    <w:name w:val="m_-5985630351848768548gmail-p1"/>
    <w:basedOn w:val="Normal"/>
    <w:qFormat/>
    <w:rsid w:val="00a020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5985630351848768548gmailp2" w:customStyle="1">
    <w:name w:val="m_-5985630351848768548gmail-p2"/>
    <w:basedOn w:val="Normal"/>
    <w:qFormat/>
    <w:rsid w:val="00a020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smusic.com/&#1491;&#1508;&#1504;&#1492;-&#1491;&#1492;-&#1508;&#1512;&#1497;&#1505;-&#1488;&#1497;&#1513;&#1492;-&#1497;&#1493;&#1513;&#1489;&#1514;-&#1502;&#1488;&#1493;&#1494;&#1504;&#1514;/" TargetMode="External"/><Relationship Id="rId3" Type="http://schemas.openxmlformats.org/officeDocument/2006/relationships/hyperlink" Target="mailto:sgamusiclive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20</Words>
  <Characters>1604</Characters>
  <CharactersWithSpaces>1921</CharactersWithSpaces>
  <Paragraphs>3</Paragraphs>
  <Company>Shufers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40:00Z</dcterms:created>
  <dc:creator>Sivan Amran</dc:creator>
  <dc:description/>
  <dc:language>en-US</dc:language>
  <cp:lastModifiedBy>Amir Gavriel</cp:lastModifiedBy>
  <dcterms:modified xsi:type="dcterms:W3CDTF">2024-07-17T13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