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>שרון מולדאבי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Guttman Yad-Brush" w:asciiTheme="majorBidi" w:hAnsiTheme="majorBidi"/>
          <w:sz w:val="72"/>
          <w:szCs w:val="72"/>
        </w:rPr>
      </w:pPr>
      <w:r>
        <w:rPr>
          <w:rFonts w:ascii="Times New Roman" w:hAnsi="Times New Roman" w:cs="Guttman Yad-Brush" w:asciiTheme="majorBidi" w:hAnsiTheme="majorBidi"/>
          <w:sz w:val="72"/>
          <w:sz w:val="72"/>
          <w:szCs w:val="72"/>
          <w:rtl w:val="true"/>
        </w:rPr>
        <w:t>יום כיפו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לא מזמן עשיתי דיגיטציה לחומרים משפחתיים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וגיליתי כמה סקיצות לשירים שאף פעם לא הקלטתי באלבומים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השיר הזה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 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יום כיפו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נמצא ביניהן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המילים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המנגינה וההגשה הקולית בשיר הן בנו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שנה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השיר דיבר אליי בהקשר לישראל של ימינו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ובמיוחד בקשר לפניהן העתידיות של המדינה ושל היהדו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לפני שמונה שנים נולד בני הבכו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לפני שמונה שנים אובחנה אצלי היחלשות קבועה במיתרי הקול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שכפתה עלי להפסיק להופיע ולהקליט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השיר הזה יוצא היום למרות שלצערי איני יכול לחזור ולשיר בהופעות או לנהל פעילות רגילה של זמ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זו הבעת דעתי על החברה והמדינה שאני רוצה להשאיר לבן שלי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אם הייתי מגלה את הסקיצה הזו לפני שנה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והיות ואיני יכול לשיר יות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לא היה לי מה לעשות איתה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אבל בזכות טכנולוגיות מתקדמו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יכולתי לקחת את הקלטות הגיטרה והשירה הבסיסיות שלי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ולייצר מהן ערוץ שירה נפרד באיכות השמעה גבוהה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ביום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יום אני שותף במיזם מיוזי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טק צעי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והנה בכל זאת היום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יום והפעם שלי נפגשים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הלוואי ו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יום כיפו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יעיד גם על החיבורים בין עבר ועתיד בזהות שלנו כעם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כמדינה וכחברה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המפיק איתי צוק אחראי לכל מה שחדש מסביב למילים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ללחן ולקול האנושי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הקליפ נוצר באמצעות פלטפורמ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uze Art</w:t>
      </w:r>
    </w:p>
    <w:p>
      <w:pPr>
        <w:pStyle w:val="Normal"/>
        <w:bidi w:val="1"/>
        <w:spacing w:before="240" w:after="24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ww.mymuze.art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אני מקווה שהתפילה שלנו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 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אין קדושה מקדושת החיים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תהדהד באוזני כל שומעיה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תלווה את שיבת כל הישראלים לביתם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ואת תהליך ההחלמה החיוני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הקשה והבלתי נמנע בדרך לפיוס של אמיצים בין כל בני הארץ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לקשר ולפרטים נוספים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hyperlink r:id="rId2">
        <w:r>
          <w:rPr>
            <w:rFonts w:cs="Times New Roman" w:ascii="Times New Roman" w:hAnsi="Times New Roman" w:asciiTheme="majorBidi" w:cstheme="majorBidi" w:hAnsiTheme="majorBidi"/>
            <w:color w:val="1155CC"/>
            <w:sz w:val="28"/>
            <w:szCs w:val="28"/>
            <w:u w:val="single"/>
          </w:rPr>
          <w:t>sharonmoldavi@gmail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54-488825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aa-E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aa-ET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aa-ET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moldav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z0xgx0xYX5wegW2jFxYvhfBThkw==">CgMxLjA4AHIhMVYzd3JCcExpUjBINUg3LWx5bjUtdzJiVUh4ZEt0RnN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26</Words>
  <Characters>1135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46:00Z</dcterms:created>
  <dc:creator/>
  <dc:description/>
  <dc:language>en-US</dc:language>
  <cp:lastModifiedBy>user1</cp:lastModifiedBy>
  <dcterms:modified xsi:type="dcterms:W3CDTF">2024-07-15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4d744dd04f3837e7c895395e37023e2f83d8a11121146d3f7d0dc1d1b262fa</vt:lpwstr>
  </property>
</Properties>
</file>