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ה שנכון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ברק ויינר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רק ויינר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חדש </w:t>
      </w:r>
      <w:r>
        <w:rPr>
          <w:rtl w:val="true"/>
        </w:rPr>
        <w:t>"</w:t>
      </w:r>
      <w:r>
        <w:rPr>
          <w:rtl w:val="true"/>
        </w:rPr>
        <w:t>מה שנכון</w:t>
      </w:r>
      <w:r>
        <w:rPr>
          <w:rtl w:val="true"/>
        </w:rPr>
        <w:t xml:space="preserve">" </w:t>
      </w:r>
      <w:r>
        <w:rPr>
          <w:rtl w:val="true"/>
        </w:rPr>
        <w:t>שיר שנועד להזכיר לעצמנו שאנחנו טובים</w:t>
      </w:r>
      <w:r>
        <w:rPr>
          <w:rtl w:val="true"/>
        </w:rPr>
        <w:t xml:space="preserve">, </w:t>
      </w:r>
      <w:r>
        <w:rPr>
          <w:rtl w:val="true"/>
        </w:rPr>
        <w:t>שאנחנו יכולים ובעיקר מוריד את השיפוט העצמי הגבוה שיש לנו כלפי עצמנו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כמה שיפוט עצ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ה פעמים להגיד לעצמי שאני לא עושה מספיק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מה אם הייתי עושה ככה ומה אם הייתי עושה אחרת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כל יום לקום בבוקר ולומר תודה על מה שיש ותודה על מי שאני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כל יום לבחור מחדש לחייך ולתת ליצירה שבי לצאת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כל יום מחדש להשקיט את השדים שעולים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לקחת בפרופורציה את הכ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יחוד עכשיו בתקופה הזאתי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ועם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נסות ליהנות ממה שי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הוב את עצמנו ולהרים לעצמנו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"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30</Words>
  <Characters>655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5:00Z</dcterms:created>
  <dc:creator>Tom Yogev</dc:creator>
  <dc:description/>
  <dc:language>en-US</dc:language>
  <cp:lastModifiedBy>שני טוריאל</cp:lastModifiedBy>
  <dcterms:modified xsi:type="dcterms:W3CDTF">2024-07-1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