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651000" cy="10261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יני אלבום חדש – מיכאל גוטליב – יום הזע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וסיקאי והיוצר מיכאל גוטליב מוציא </w:t>
      </w:r>
      <w:r>
        <w:rPr>
          <w:rFonts w:cs="David" w:ascii="David" w:hAnsi="David"/>
          <w:sz w:val="24"/>
          <w:szCs w:val="24"/>
        </w:rPr>
        <w:t>EP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מיני אלבו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דש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ום הזע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שלושה אלבומי סולו ולצד עבודה עם אמנים מהשורה הראשונה כמ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רין אל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היתר הפקת אלבומה האחר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אחד האדם</w:t>
      </w:r>
      <w:r>
        <w:rPr>
          <w:rFonts w:cs="David" w:ascii="David" w:hAnsi="David"/>
          <w:sz w:val="24"/>
          <w:szCs w:val="24"/>
          <w:rtl w:val="true"/>
        </w:rPr>
        <w:t xml:space="preserve">"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רים שמ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בי בלל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צד הלחנה לתיאטר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ב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אמ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טיבל עכו ולאחרונה פסטיבל הקומדי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קישו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ציא גוטליב מיני אלבום חדש המופק לראשונה עבורו רק משירה ופסנ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רות המינימליזם המתבק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נרגיות באלבום לקוחות מעולמות הרוק וה </w:t>
      </w:r>
      <w:r>
        <w:rPr>
          <w:rFonts w:cs="David" w:ascii="David" w:hAnsi="David"/>
          <w:sz w:val="24"/>
          <w:szCs w:val="24"/>
        </w:rPr>
        <w:t>DIY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שפעת אמנים כמו אלביס קוסטלו ו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 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ס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יר הפותח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חזיר אופטימ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תרגום לשירם של רדיוהד </w:t>
      </w:r>
      <w:r>
        <w:rPr>
          <w:rFonts w:cs="David" w:ascii="David" w:hAnsi="David"/>
          <w:sz w:val="24"/>
          <w:szCs w:val="24"/>
        </w:rPr>
        <w:t>Optimistic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יר הנוש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ום הזע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תאר את ירושלים בה גדל גוטל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רות שנכתב לפני מספר 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מה שהוא ממשיך להדהד את המציאות הישראלית גם ב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השי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זמון לברי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נותן קול לכל מי שהרגיש מושתק עקב התבריינות בכל תקופה שהיא ב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רטים נוס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כאל </w:t>
      </w:r>
      <w:r>
        <w:rPr>
          <w:rFonts w:cs="David" w:ascii="David" w:hAnsi="David"/>
          <w:sz w:val="24"/>
          <w:szCs w:val="24"/>
        </w:rPr>
        <w:t>054-7568854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hyperlink r:id="rId3">
        <w:r>
          <w:rPr>
            <w:rStyle w:val="InternetLink"/>
            <w:rFonts w:cs="David" w:ascii="David" w:hAnsi="David"/>
            <w:sz w:val="24"/>
            <w:szCs w:val="24"/>
          </w:rPr>
          <w:t>Michaelgottlieb82@gmail.com</w:t>
        </w:r>
      </w:hyperlink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וטיפי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 w:ascii="David" w:hAnsi="David"/>
            <w:sz w:val="24"/>
            <w:szCs w:val="24"/>
          </w:rPr>
          <w:t>https://tinyurl.com/spotifylinkmg</w:t>
        </w:r>
      </w:hyperlink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פל מיוזי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David" w:ascii="David" w:hAnsi="David"/>
            <w:sz w:val="24"/>
            <w:szCs w:val="24"/>
          </w:rPr>
          <w:t>https://tinyurl.com/applemusicmg</w:t>
        </w:r>
      </w:hyperlink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תר של מיכאל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hyperlink r:id="rId6">
        <w:r>
          <w:rPr>
            <w:rStyle w:val="InternetLink"/>
            <w:rFonts w:cs="David" w:ascii="David" w:hAnsi="David"/>
            <w:sz w:val="24"/>
            <w:szCs w:val="24"/>
          </w:rPr>
          <w:t>www.michaelgottlieb.net</w:t>
        </w:r>
      </w:hyperlink>
    </w:p>
    <w:p>
      <w:pPr>
        <w:pStyle w:val="Normal"/>
        <w:spacing w:lineRule="auto" w:line="360" w:before="0" w:after="160"/>
        <w:rPr>
          <w:rFonts w:ascii="David" w:hAnsi="David" w:cs="David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d3b37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3b37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3b37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3b37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d3b37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d3b37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d3b37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d3b37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d3b37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2d3b37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2d3b37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2d3b37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2d3b37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2d3b37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2d3b37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2d3b37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2d3b37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2d3b37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2d3b37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2d3b37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2d3b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3b37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2d3b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3b3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f4e5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4e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d3b37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d3b37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d3b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3b3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2d3b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gottlieb82@gmail.com" TargetMode="External"/><Relationship Id="rId4" Type="http://schemas.openxmlformats.org/officeDocument/2006/relationships/hyperlink" Target="https://tinyurl.com/spotifylinkmg" TargetMode="External"/><Relationship Id="rId5" Type="http://schemas.openxmlformats.org/officeDocument/2006/relationships/hyperlink" Target="https://tinyurl.com/applemusicmg" TargetMode="External"/><Relationship Id="rId6" Type="http://schemas.openxmlformats.org/officeDocument/2006/relationships/hyperlink" Target="http://www.michaelgottlieb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7</Words>
  <Characters>988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37:00Z</dcterms:created>
  <dc:creator>מיכאל גוטליב</dc:creator>
  <dc:description/>
  <dc:language>en-US</dc:language>
  <cp:lastModifiedBy>מיכאל גוטליב</cp:lastModifiedBy>
  <dcterms:modified xsi:type="dcterms:W3CDTF">2024-07-28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