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מיה חן בסינגל חדש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 שמח</w:t>
      </w:r>
      <w:r>
        <w:rPr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47345</wp:posOffset>
            </wp:positionH>
            <wp:positionV relativeFrom="paragraph">
              <wp:posOffset>5715</wp:posOffset>
            </wp:positionV>
            <wp:extent cx="4373245" cy="222313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ילים ולחן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מיה חן </w:t>
      </w:r>
      <w:r>
        <w:rPr>
          <w:b/>
          <w:bCs/>
          <w:sz w:val="20"/>
          <w:szCs w:val="20"/>
          <w:rtl w:val="true"/>
        </w:rPr>
        <w:t xml:space="preserve">| </w:t>
      </w:r>
      <w:r>
        <w:rPr>
          <w:b/>
          <w:b/>
          <w:bCs/>
          <w:sz w:val="20"/>
          <w:sz w:val="20"/>
          <w:szCs w:val="20"/>
          <w:rtl w:val="true"/>
        </w:rPr>
        <w:t>עיבוד והפקה מוזיקלי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יובל בן דוד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זמרת והיוצרת מיה חן בסינגל ח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ח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קראת אלבום בכ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ולה הייחודי היא מבצעת את הסינגל השלישי שלה עד כה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שמח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ה עובדת עם המפיק המוזיקלי – יובל בן דוד ששיתף פעולה עם עומר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רן ד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תי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י מ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ה שבת ועוד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 שמ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תב על חברות אמת בין שני אנשי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 מבטאת את הדא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כפתיות והרצון העז שחברה יהיה שמח בתקופה שבה הוא חווה משבר גדול בחייו שמלווה בהתקפי חר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הוא תפילה לשמח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ה אתה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מח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היא שאלה רטורית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פונה לחברה וגם לאלוהים כבקשה וכ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 נוספים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יצן </w:t>
      </w:r>
      <w:r>
        <w:rPr>
          <w:sz w:val="20"/>
          <w:szCs w:val="20"/>
        </w:rPr>
        <w:t>0507562536</w:t>
      </w:r>
      <w:r>
        <w:rPr>
          <w:sz w:val="20"/>
          <w:szCs w:val="20"/>
          <w:rtl w:val="true"/>
        </w:rPr>
        <w:t xml:space="preserve"> |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tzan.mhmusic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554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3:15:00Z</dcterms:created>
  <dc:creator>Heli</dc:creator>
  <dc:description/>
  <dc:language>en-US</dc:language>
  <cp:lastModifiedBy>לירון בן סימון</cp:lastModifiedBy>
  <dcterms:modified xsi:type="dcterms:W3CDTF">2024-07-2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