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tl w:val="true"/>
        </w:rPr>
        <w:drawing>
          <wp:inline distT="0" distB="0" distL="0" distR="0">
            <wp:extent cx="2939415" cy="29394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י אמתי משחרר סינגל חדש נוסף –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דליקי את הרדיו</w:t>
      </w:r>
      <w:r>
        <w:rPr>
          <w:rFonts w:cs="Arial"/>
          <w:sz w:val="28"/>
          <w:szCs w:val="28"/>
          <w:rtl w:val="true"/>
        </w:rPr>
        <w:t xml:space="preserve">" ! </w:t>
      </w:r>
      <w:r>
        <w:rPr>
          <w:sz w:val="28"/>
          <w:sz w:val="28"/>
          <w:szCs w:val="28"/>
          <w:rtl w:val="true"/>
        </w:rPr>
        <w:t xml:space="preserve">שיר כייפי מקפיץ ומלהיב מתוך האלבום החדש 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צא לאור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צא בקרוב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ירים שנכתבים מעצמם ואתה לא באמת יודע מה יכול לקרות איתם בהמשך הדרך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קרה עם השיר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דליקי את הרדיו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פשוט התפוצץ במקום שהכי כייף שזה יקרה – בהופעות חיות </w:t>
      </w:r>
      <w:r>
        <w:rPr>
          <w:rFonts w:cs="Arial"/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אז השיר הזה מסיים את כל ההופעות שלנו באווירה סוחפת ונפלא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דליקי את הרדיו הוא שיר על אהבה חדשה שתמיד מפתיעה אותך בדיוק כשאתה לא מוכ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שתחלת מהדלת ותופסת אותך עירום</w:t>
      </w:r>
      <w:r>
        <w:rPr>
          <w:rFonts w:cs="Arial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דליקי את הרדיו הוא גם שיר אהבה לרדיו שעליו גדלנו ודרכו הכרנו שירים חדשים תכניות שאהבנו לשבת ולהקשיב להם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אז כן תדליקי את הרדיו נגני אותו חזק</w:t>
      </w:r>
      <w:r>
        <w:rPr>
          <w:sz w:val="28"/>
          <w:szCs w:val="28"/>
          <w:rtl w:val="true"/>
        </w:rPr>
        <w:t xml:space="preserve">!!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קווה שגם אתם תהנו ותשירו חזק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דליקי את הרדיו</w:t>
      </w:r>
      <w:r>
        <w:rPr>
          <w:rFonts w:cs="Arial"/>
          <w:sz w:val="28"/>
          <w:szCs w:val="28"/>
          <w:rtl w:val="true"/>
        </w:rPr>
        <w:t>"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תראה בהופעו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נו למוזיקה לדבר</w:t>
      </w:r>
      <w:r>
        <w:rPr>
          <w:rFonts w:cs="Arial"/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אבי אמתי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רטים נוספים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amitaitrip@gmail.com \0508358000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ישור לכל הפלטפורמות </w:t>
      </w:r>
      <w:r>
        <w:rPr>
          <w:sz w:val="28"/>
          <w:szCs w:val="28"/>
        </w:rPr>
        <w:t>https://linktr.ee/aviamita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34d8"/>
    <w:rPr>
      <w:color w:val="0563C1" w:themeColor="hyperlink"/>
      <w:u w:val="single"/>
    </w:rPr>
  </w:style>
  <w:style w:type="character" w:styleId="1" w:customStyle="1">
    <w:name w:val="אזכור לא מזוהה1"/>
    <w:basedOn w:val="DefaultParagraphFont"/>
    <w:uiPriority w:val="99"/>
    <w:semiHidden/>
    <w:unhideWhenUsed/>
    <w:qFormat/>
    <w:rsid w:val="000b34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665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8:00Z</dcterms:created>
  <dc:creator>Maagalim - 001</dc:creator>
  <dc:description/>
  <dc:language>en-US</dc:language>
  <cp:lastModifiedBy>Avi</cp:lastModifiedBy>
  <dcterms:modified xsi:type="dcterms:W3CDTF">2024-07-3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