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שקוף</w:t>
      </w:r>
      <w:r>
        <w:rPr>
          <w:rFonts w:ascii="Arial" w:hAnsi="Arial" w:asciiTheme="minorBidi" w:hAnsiTheme="minorBidi"/>
          <w:b/>
          <w:bCs/>
          <w:sz w:val="26"/>
          <w:szCs w:val="26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סינגל בכורה מרגש לזמרת והיוצרת שגית פי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גית פי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זמרת ויוצרת מרגשת ומבטיח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צורכת מוזיקה וחיה אותה כחלק מההוויה שלה מאז שזוכרת את עצמ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יא כותבת מזה שנים רבות בעברית ובאנגלי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עיתים אף משלבת בין השפות</w:t>
      </w:r>
      <w:r>
        <w:rPr>
          <w:rFonts w:ascii="Arial" w:hAnsi="Arial" w:asciiTheme="minorBidi" w:hAnsiTheme="minorBidi"/>
          <w:sz w:val="24"/>
          <w:szCs w:val="24"/>
          <w:rtl w:val="true"/>
        </w:rPr>
        <w:t>.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זה משהו שגדלתי עלי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יח רב לשונ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גית כתבה והלחינה מאות רבות של שירים שטרם יצאו לאו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תוכם יהפכו לאלבום הראשון שלה שעתיד לצאת בהמשך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ירי האלבום העתידי של שגית פיש הינם שירים שכתבה והלחינה בעצמה בתקופה של טרום ותוך כדי המלחמ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אלבום הבכורה העתידי חלק מן השירים מספרים מעולמה האישי ומה שנוגע בו וחלק נולדו מתוך מעורבות וכאב של תקופת המלחמה וכל מה שקורה בישראל מאז ה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7.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נגע גם ב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מו החי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גם האלבום הוא שיקוף מגוון של הלכי רוח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חוויות ומחשב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יוצרים מכלול של מקצבי אהב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רגש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פחד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רגעי ייאו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וצמה וכל מה שהחיים מזמנים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גית משתפ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בסינגל הראשון שאני מוציאה שנקרא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קו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קיים חיפוש של שקיפו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זוגיות ובחיים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קיפות היא הכל ולא כלום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דילמה בין חשיפה ותעתוע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ראות ולהיראו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היות נוכח או להסתת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זו חשיפה לצד הרגשה של להיות בלתי נרא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קוף זה גם לבחור בכנות תוך כדי הסתכנות בגילוי כל סודותייך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קיפות היא מושג פריך ואוורירי כמו גביע יין בב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טוחה שכל מאזי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 ימצא בשיר קצת את עצמ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לסגירת אייטם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ראיון ניתן ליצור קשר עם כרמל מילנ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סע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יח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0507620509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carmelmilnersaar@gmail.com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7f4"/>
    <w:pPr>
      <w:widowControl/>
      <w:bidi w:val="1"/>
      <w:spacing w:lineRule="auto" w:line="259" w:before="0" w:after="160"/>
      <w:jc w:val="left"/>
    </w:pPr>
    <w:rPr>
      <w:rFonts w:ascii="Aptos" w:hAnsi="Aptos" w:eastAsia="Aptos" w:cs="Arial"/>
      <w:color w:val="auto"/>
      <w:kern w:val="0"/>
      <w:sz w:val="22"/>
      <w:szCs w:val="22"/>
      <w:lang w:val="en-US" w:eastAsia="en-US" w:bidi="he-IL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877f4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877f4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877f4"/>
    <w:pPr>
      <w:keepNext w:val="true"/>
      <w:keepLines/>
      <w:spacing w:lineRule="auto" w:line="276" w:before="160" w:after="80"/>
      <w:outlineLvl w:val="2"/>
    </w:pPr>
    <w:rPr>
      <w:rFonts w:eastAsia="" w:cs="Times New Roman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877f4"/>
    <w:pPr>
      <w:keepNext w:val="true"/>
      <w:keepLines/>
      <w:spacing w:lineRule="auto" w:line="276"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877f4"/>
    <w:pPr>
      <w:keepNext w:val="true"/>
      <w:keepLines/>
      <w:spacing w:lineRule="auto" w:line="276" w:before="80" w:after="40"/>
      <w:outlineLvl w:val="4"/>
    </w:pPr>
    <w:rPr>
      <w:rFonts w:eastAsia="" w:cs="Times New Roman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877f4"/>
    <w:pPr>
      <w:keepNext w:val="true"/>
      <w:keepLines/>
      <w:spacing w:lineRule="auto" w:line="276"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877f4"/>
    <w:pPr>
      <w:keepNext w:val="true"/>
      <w:keepLines/>
      <w:spacing w:lineRule="auto" w:line="276" w:before="40" w:after="0"/>
      <w:outlineLvl w:val="6"/>
    </w:pPr>
    <w:rPr>
      <w:rFonts w:eastAsia="" w:cs="Times New Roman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877f4"/>
    <w:pPr>
      <w:keepNext w:val="true"/>
      <w:keepLines/>
      <w:spacing w:lineRule="auto" w:line="276"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877f4"/>
    <w:pPr>
      <w:keepNext w:val="true"/>
      <w:keepLines/>
      <w:spacing w:lineRule="auto" w:line="276" w:before="0" w:after="0"/>
      <w:outlineLvl w:val="8"/>
    </w:pPr>
    <w:rPr>
      <w:rFonts w:eastAsia="" w:cs="Times New Roman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f877f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f877f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f877f4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877f4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877f4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877f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877f4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877f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877f4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f877f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f877f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f877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77f4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f877f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77f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877f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877f4"/>
    <w:pPr>
      <w:spacing w:lineRule="auto" w:line="276"/>
    </w:pPr>
    <w:rPr>
      <w:rFonts w:eastAsia="" w:cs="Times New Roman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f877f4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f877f4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877f4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4</Words>
  <Characters>1022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6:00Z</dcterms:created>
  <dc:creator>Carmel Milner-Saar</dc:creator>
  <dc:description/>
  <dc:language>en-US</dc:language>
  <cp:lastModifiedBy>Sagit Fish</cp:lastModifiedBy>
  <dcterms:modified xsi:type="dcterms:W3CDTF">2024-08-14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