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פאניקה </w:t>
      </w:r>
      <w:r>
        <w:rPr>
          <w:rFonts w:ascii="Arial" w:hAnsi="Arial" w:eastAsia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– קאבר לסמיתס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C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32"/>
          <w:szCs w:val="32"/>
        </w:rPr>
        <w:t>The Smiths – Panic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C00000"/>
          <w:kern w:val="2"/>
          <w:sz w:val="32"/>
          <w:sz w:val="32"/>
          <w:szCs w:val="32"/>
          <w:rtl w:val="true"/>
        </w:rPr>
        <w:t>שרון הולצמן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פאניקה בבאר שבע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פאניקה בחיפה תל אביב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האם החיים יחזרו להיות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131313"/>
          <w:sz w:val="21"/>
          <w:szCs w:val="21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וכמה זמן נצטרך עוד לחכו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>מילים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131313"/>
          <w:rtl w:val="true"/>
        </w:rPr>
        <w:t>שרון הולצמן</w:t>
      </w: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Johnney Marr, Morrissey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360" w:before="0" w:after="0"/>
        <w:ind w:left="36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 xml:space="preserve">לחן 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>: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Johnney Marr, Morrissey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 xml:space="preserve">שרון עורך ומגיש שעה של ניינטיז בשם 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>ר ניינטיז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>בקול רמת השרון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 xml:space="preserve">ימי חמישי ב </w:t>
      </w:r>
      <w:r>
        <w:rPr>
          <w:rFonts w:cs="Arial" w:ascii="Arial" w:hAnsi="Arial"/>
          <w:b/>
          <w:bCs/>
          <w:color w:val="131313"/>
          <w:sz w:val="24"/>
          <w:szCs w:val="24"/>
        </w:rPr>
        <w:t>20:00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 xml:space="preserve">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shorturl.at/iLnbw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>------------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>גיטרה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 xml:space="preserve">שירה – שרון הולצמן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>הקלטה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>מיקס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131313"/>
          <w:sz w:val="24"/>
          <w:sz w:val="24"/>
          <w:szCs w:val="24"/>
          <w:rtl w:val="true"/>
        </w:rPr>
        <w:t>מסטרינג – שמוליק דניאל</w:t>
      </w:r>
      <w:r>
        <w:rPr>
          <w:rFonts w:cs="Arial" w:ascii="Arial" w:hAnsi="Arial"/>
          <w:b/>
          <w:bCs/>
          <w:color w:val="131313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-----------------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gidiapp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db7"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1"/>
    <w:uiPriority w:val="9"/>
    <w:qFormat/>
    <w:rsid w:val="004743a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4743af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4743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iLnb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7</Words>
  <Characters>43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0:00Z</dcterms:created>
  <dc:creator>maorilan3@gmail.com</dc:creator>
  <dc:description/>
  <dc:language>en-US</dc:language>
  <cp:lastModifiedBy>maorilan3@gmail.com</cp:lastModifiedBy>
  <dcterms:modified xsi:type="dcterms:W3CDTF">2024-08-18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