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mity Band – I Love The Rain   </w:t>
      </w:r>
      <w:r>
        <w:rPr>
          <w:b/>
          <w:bCs/>
          <w:sz w:val="24"/>
          <w:szCs w:val="24"/>
          <w:u w:val="single"/>
        </w:rPr>
        <w:t>6:24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min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גל חדש ללהקת אמיתי ב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תו של ירון אמיתי והוא היוצר הראשי בלהק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הקה היא בסגנון רוק שנו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ת עם נגיעות רוק מתקדם עם השפעות מלהקות כ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סי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 וקינג קרימז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</w:t>
      </w:r>
      <w:r>
        <w:rPr>
          <w:sz w:val="24"/>
          <w:szCs w:val="24"/>
        </w:rPr>
        <w:t>I Love The Rai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וא מתוך אופרת רוק בשם </w:t>
      </w:r>
      <w:r>
        <w:rPr>
          <w:sz w:val="24"/>
          <w:szCs w:val="24"/>
        </w:rPr>
        <w:t>Nightinga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ה 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ירון אמית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פרת הרוק מגוללת את סיפורם של 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מר וזמרת בשם טים וטניה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הקת רוק על שם הצמ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זמר נהרג בתאונת דרכים באמצע סיבוב ההופ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מתו מתגלגלת לתוך ציפור זמי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מיר עוקב אחרי הלהקה ובעיקר אחרי הזמ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 אחד כשהזמרת שומעת את הזמיר שר את שיריהם מהלה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 טיול ביער היא מצליחה לתקשר עם הציפור רק כדי לגלות שנשמתו של טים אכן עברה אל הזמ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א מודיעה על כך לחברי הלהקה שלא מאמינים לה בהתחלה אך ברגע שהיא מובילה אותם אל הזמיר גם הם שמחים לתקשר עם חבר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מועה על הזמיר המיוחד מגיעה לאוזניו של פרופסור מרושע בשם לואי צ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תופס את הזמיר וכולא אותו בכלוב במעב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 מבצע בו ניסויים וחושף את כישרונותיו של הזמיר בפני 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הקה מגיעה להציל את הזמיר במבצע חילוץ הרו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השיר </w:t>
      </w:r>
      <w:r>
        <w:rPr>
          <w:b/>
          <w:bCs/>
          <w:sz w:val="24"/>
          <w:szCs w:val="24"/>
          <w:u w:val="single"/>
        </w:rPr>
        <w:t>Love The Rain I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ולק לשניים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 א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וא הרגע שבו הזמיר כלוא בכלוב והוא מתבונן דרך חלונו הצר על הגשם שיורד ב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תו לגשם מעוררת בו את חלומו ושאיפתו לצאת לחופש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לק ב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וא שירו של הפרופסור המטורף לואי צפר ששר ביהירותו ורברבנותו על כך שהזמיר המיוחד בבעלותו והזמי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טים יעשה כל מה שהוא מצווה על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הוקלט בהופעה חיה בבית היוצר 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2/5/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רון אמיתי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ב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יתי בנ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יטרת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ים חשמ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רון אמיתי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טרה חשמ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נן ז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לות רק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כל סלבוצקי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טרת 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ות רק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רהם מצליח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ות רק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ד גלבוע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לי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נן פלד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אל ז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בי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צוצרה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כנאי הקלט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ברט אביטבול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קס ומסטרינ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ד גלבוע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כי קשר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אמיתי </w:t>
      </w:r>
      <w:r>
        <w:rPr>
          <w:rFonts w:cs="Arial"/>
          <w:sz w:val="24"/>
          <w:szCs w:val="24"/>
        </w:rPr>
        <w:t>050-6904228</w:t>
      </w:r>
      <w:r>
        <w:rPr>
          <w:rFonts w:cs="Arial"/>
          <w:sz w:val="24"/>
          <w:szCs w:val="24"/>
          <w:rtl w:val="true"/>
        </w:rPr>
        <w:t xml:space="preserve">  </w:t>
        <w:br/>
        <w:t xml:space="preserve"> </w:t>
      </w:r>
      <w:r>
        <w:rPr>
          <w:sz w:val="24"/>
          <w:szCs w:val="24"/>
        </w:rPr>
        <w:t>amitai.yaron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39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2:00Z</dcterms:created>
  <dc:creator>ירון</dc:creator>
  <dc:description/>
  <dc:language>en-US</dc:language>
  <cp:lastModifiedBy>fishman chen-li</cp:lastModifiedBy>
  <dcterms:modified xsi:type="dcterms:W3CDTF">2024-08-2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