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60"/>
          <w:szCs w:val="60"/>
        </w:rPr>
      </w:pPr>
      <w:r>
        <w:rPr>
          <w:rFonts w:ascii="Arial" w:hAnsi="Arial" w:asciiTheme="minorBidi" w:hAnsiTheme="minorBidi"/>
          <w:b/>
          <w:b/>
          <w:bCs/>
          <w:sz w:val="60"/>
          <w:sz w:val="60"/>
          <w:szCs w:val="60"/>
          <w:rtl w:val="true"/>
        </w:rPr>
        <w:t>הראל חדד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זמן הזה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סינגל ראשון מתוך אלבום שלישי חד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ן והפקה מוזיקל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ראל חדד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כי אבא עוד שם וכשהוא יחזור הוא יחזור קצת שונה כמו כולנו</w:t>
      </w: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ת השורה הזו כתב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לחין ושר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ראל חדד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זמן הז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ינגל ראשון מתוך אלבום חדש ושלישי שצפוי לצאת בחודשים הקרוב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גם הראל כמו רב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קיבל צו גיוס מיידי ב</w:t>
      </w:r>
      <w:r>
        <w:rPr>
          <w:rFonts w:ascii="Arial" w:hAnsi="Arial" w:asciiTheme="minorBidi" w:hAnsiTheme="minorBidi"/>
          <w:sz w:val="20"/>
          <w:szCs w:val="20"/>
        </w:rPr>
        <w:t>07/1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התייצב למשימ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תחילה הוא לחם בכפר עזה ולאחר מכן השתתף בקרבות עזים בחאן יונס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חודש ינואר </w:t>
      </w:r>
      <w:r>
        <w:rPr>
          <w:rFonts w:ascii="Arial" w:hAnsi="Arial" w:asciiTheme="minorBidi" w:hAnsiTheme="minorBidi"/>
          <w:sz w:val="20"/>
          <w:szCs w:val="20"/>
        </w:rPr>
        <w:t>202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שיאו של החורף ובתוך הלחימ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ראל כתב את 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זמן הז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ל פנקס קטן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ם עוד אחד עשר שירים שנכתבו גם הם בפנקס הקטן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חרי שחרורו מהמילוא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ראל לא נגע בשירים שנכתבו מבחינתו במצב צבירה שונה לחלוטי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ק לאחרונה אחרי תקופה שישבו במגיר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צליח להלחין את השיר הראשון והוא זה שיוצא כע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 מנסה לתת זווית נוספת על המצב הנוכח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נסות ולתת כוח לאנשים שעדיין לא שבו לצד בקשה שנמשיך להחזיק ידי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ראל חדד הוא מוזיקאי ויוצר בן </w:t>
      </w:r>
      <w:r>
        <w:rPr>
          <w:rFonts w:ascii="Arial" w:hAnsi="Arial" w:asciiTheme="minorBidi" w:hAnsiTheme="minorBidi"/>
          <w:sz w:val="20"/>
          <w:szCs w:val="20"/>
        </w:rPr>
        <w:t>4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כפר אדומ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ב לחמיש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חוריו שלושה אלבומי סולו ואלבום נוסף עם ההרכב 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גו</w:t>
      </w:r>
      <w:r>
        <w:rPr>
          <w:rFonts w:ascii="Arial" w:hAnsi="Arial" w:asciiTheme="minorBidi" w:hAnsiTheme="minorBidi"/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פעותיו המוזיקליות נעות על הציר שבין שלמה קרליבך לרדיוהד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וזיקה שהוא יוצר עטופה בהפקה מוזיקלית אמוציונאלית ובהגשה שנותנת הצצה פנימית וכנה לנפש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דד גדל בבית דת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גיל </w:t>
      </w:r>
      <w:r>
        <w:rPr>
          <w:rFonts w:ascii="Arial" w:hAnsi="Arial" w:asciiTheme="minorBidi" w:hAnsiTheme="minorBidi"/>
          <w:sz w:val="20"/>
          <w:szCs w:val="20"/>
        </w:rPr>
        <w:t>1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זנח את הלימודים כמעט לחלוטין לטובת המוזיקה והחל לנגן לכתוב ולהלחי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וזיקה הייתה כלי הביטוי החזק ביותר של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הילד הביישן והמופנם הפך לנער שרואה את עצמו בעולם דרך המוזיק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חלקים שונים ומשמעותיים בחייו הוא שירת כלוחם בצבא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ין היתר במלחמת לבנון השנייה בצנחנים ועד היום כאמור במלחמה הנוכח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וויותיו משנים של שירות השפיעו עליו רבות וניתן למצוא את השפעותיהן בטקסטים שהוא כותב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7a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CCBA60-61AC-4533-B8C2-6056D8F7F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8</Words>
  <Characters>1291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3:00Z</dcterms:created>
  <dc:creator>ענת שטיינר</dc:creator>
  <dc:description/>
  <dc:language>en-US</dc:language>
  <cp:lastModifiedBy>ענת</cp:lastModifiedBy>
  <cp:lastPrinted>2017-03-01T03:52:00Z</cp:lastPrinted>
  <dcterms:modified xsi:type="dcterms:W3CDTF">2024-09-01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