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17265" cy="197802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 xml:space="preserve">                     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יש מה לאבד </w:t>
      </w:r>
      <w:r>
        <w:rPr>
          <w:b/>
          <w:bCs/>
          <w:i/>
          <w:i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השילוש הקדוש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 xml:space="preserve">                      </w:t>
      </w:r>
      <w:r>
        <w:rPr>
          <w:sz w:val="32"/>
          <w:sz w:val="32"/>
          <w:szCs w:val="32"/>
          <w:u w:val="single"/>
          <w:rtl w:val="true"/>
        </w:rPr>
        <w:t xml:space="preserve">מילים 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שלומי לחייני ועמיר לב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  <w:u w:val="single"/>
          <w:rtl w:val="true"/>
        </w:rPr>
        <w:t xml:space="preserve">לחן 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שלומי לחייני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יש מה לאבד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סינגל השלישי מתוך המיני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אלבום </w:t>
      </w:r>
      <w:r>
        <w:rPr>
          <w:sz w:val="28"/>
          <w:sz w:val="28"/>
          <w:szCs w:val="28"/>
          <w:rtl w:val="true"/>
        </w:rPr>
        <w:t xml:space="preserve">החדש והשלישי להרכב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ישי ואינטימי</w:t>
      </w:r>
      <w:r>
        <w:rPr>
          <w:rFonts w:cs="Arial"/>
          <w:sz w:val="28"/>
          <w:szCs w:val="28"/>
        </w:rPr>
        <w:t xml:space="preserve">" 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אלבום אינטימי ששיריו נכתבו על ידי לחייני וחודדו ברגישות ובפשטות יחד עם היוצר והאיש המיוחד עמיר לב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לומי לחייני כותב מלחין סולן ומייסד ההרכב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גם לאחר שנים מפרידה יזומה וכואבת מחפש אופטימיות וצידוק להחלטות מורכבות וקשות שקיבלתי באותה עת ושלעיתים עדיין מרגישות מהולות בחרטה ובאכזבה עמוק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מוסיף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יש מה לאבד צירוף של מילים שנכתבו בזמן אחר ונוגעות באובדן אישי שמתגמד בימים שכל כך הרבה הופקרו ואיבדו את הכל</w:t>
      </w:r>
      <w:r>
        <w:rPr>
          <w:sz w:val="28"/>
          <w:szCs w:val="28"/>
        </w:rPr>
        <w:t xml:space="preserve">"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פק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לומי לחיינ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עמיר לב ותום גולדשטיי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ופעות קרובות – אקוסטית  </w:t>
      </w:r>
      <w:r>
        <w:rPr>
          <w:sz w:val="28"/>
          <w:szCs w:val="28"/>
        </w:rPr>
        <w:t>28.9.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רתף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טודיו חיפה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חרי שני אלבומי ההרכב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נורמה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עצור לרגע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לפני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ישי ואינטימי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ירי ההרכב צברו אלפי השמעות בעשרות תחנות רדיו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טלוויזיה ועל זה תודה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1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tl w:val="true"/>
        </w:rPr>
        <w:t xml:space="preserve">                            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slachyani@gmail.com</w:t>
        </w:r>
      </w:hyperlink>
    </w:p>
    <w:p>
      <w:pPr>
        <w:pStyle w:val="Normal"/>
        <w:bidi w:val="1"/>
        <w:spacing w:before="0" w:after="1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             </w:t>
      </w:r>
      <w:hyperlink r:id="rId4">
        <w:r>
          <w:rPr>
            <w:rStyle w:val="InternetLink"/>
            <w:b/>
            <w:bCs/>
            <w:i/>
            <w:iCs/>
            <w:sz w:val="28"/>
            <w:szCs w:val="28"/>
          </w:rPr>
          <w:t>Trinitasmusic3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72aa"/>
    <w:pPr>
      <w:widowControl/>
      <w:bidi w:val="0"/>
      <w:spacing w:lineRule="auto" w:line="252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972a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achyani@gmail.com" TargetMode="External"/><Relationship Id="rId4" Type="http://schemas.openxmlformats.org/officeDocument/2006/relationships/hyperlink" Target="mailto:Trinitasmusic3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</Pages>
  <Words>183</Words>
  <Characters>919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9:11:00Z</dcterms:created>
  <dc:creator>shlomi</dc:creator>
  <dc:description/>
  <dc:language>en-US</dc:language>
  <cp:lastModifiedBy>shlomi</cp:lastModifiedBy>
  <dcterms:modified xsi:type="dcterms:W3CDTF">2024-09-01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