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66390" cy="28663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אור בן ברוך</w:t>
      </w:r>
      <w:r>
        <w:rPr>
          <w:b/>
          <w:sz w:val="36"/>
          <w:szCs w:val="36"/>
          <w:rtl w:val="true"/>
        </w:rPr>
        <w:t xml:space="preserve">. </w:t>
      </w:r>
      <w:r>
        <w:rPr>
          <w:b/>
          <w:b/>
          <w:sz w:val="36"/>
          <w:sz w:val="36"/>
          <w:szCs w:val="36"/>
          <w:rtl w:val="true"/>
        </w:rPr>
        <w:t xml:space="preserve">טעויות מפוארות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b/>
          <w:b/>
          <w:sz w:val="36"/>
          <w:sz w:val="36"/>
          <w:szCs w:val="36"/>
          <w:rtl w:val="true"/>
        </w:rPr>
        <w:t xml:space="preserve">אלבום בכורה אשר יוצא ביחד עם שיר חדש מתוכו </w:t>
      </w:r>
      <w:r>
        <w:rPr>
          <w:b/>
          <w:sz w:val="36"/>
          <w:szCs w:val="36"/>
          <w:rtl w:val="true"/>
        </w:rPr>
        <w:t>"</w:t>
      </w:r>
      <w:r>
        <w:rPr>
          <w:b/>
          <w:b/>
          <w:sz w:val="36"/>
          <w:sz w:val="36"/>
          <w:szCs w:val="36"/>
          <w:rtl w:val="true"/>
        </w:rPr>
        <w:t>מיליונים</w:t>
      </w:r>
      <w:r>
        <w:rPr>
          <w:b/>
          <w:sz w:val="36"/>
          <w:szCs w:val="36"/>
          <w:rtl w:val="true"/>
        </w:rPr>
        <w:t>"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 בן ב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מר ויוצר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שב לאחת ההבטחות ה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 מבוקש ושותף בכתיבת כמה להיטים מהשנים האחרו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עויות מפוא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אלבום הבכורה החדש שיוצא כ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לבום לוקח אותך למסע בין משברים של 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יכות ושאר הסוגיות שעולות סביב משבר גיל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אלבום רו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פופ ישראלי שנוגע בלב לעיתים בצעקה ולעיתים בלחיש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ם צאת האלבום הוא משחרר שיר נוסף מתוכ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ליו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שיר הזה עוסק במרוץ אחרי הכסף או השקט הנפ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סר הודאות שמלווה את החיים של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מספר על יצירת האלבו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תוך התקופה הלא פשוטה שאנחנו ע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זיקה והיצירה היא תרופה עבורי וגם עבור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משחרר את האלב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עויות מפוא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ו נמצאים הפ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עויות המפוארות ומשברי הלב שליוו את שנות העשרים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יצור את השירים של העשור החדש שאני נכנס אליו והמציאות החדשה שנקלענו אליה</w:t>
      </w:r>
      <w:r>
        <w:rPr>
          <w:sz w:val="28"/>
          <w:szCs w:val="28"/>
          <w:rtl w:val="true"/>
        </w:rPr>
        <w:t>,</w:t>
      </w:r>
      <w:bookmarkStart w:id="0" w:name="_GoBack"/>
      <w:bookmarkEnd w:id="0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 חייב להיפרד מעשור הקודם וזו הדרך הטובה ביות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11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פעת השקה לאלבום באוזן תל אביב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גית נוביק סלומון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60</Words>
  <Characters>803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3:00Z</dcterms:created>
  <dc:creator>gabby</dc:creator>
  <dc:description/>
  <dc:language>en-US</dc:language>
  <cp:lastModifiedBy>Studio</cp:lastModifiedBy>
  <dcterms:modified xsi:type="dcterms:W3CDTF">2024-09-03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