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יוני גנוט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נייה לפני הנפיל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 חדש שיוצא לקראת ציון שנה למאורעות השבעה באוקטובר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ל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יוני גנוט וצור ארליך </w:t>
      </w:r>
      <w:r>
        <w:rPr>
          <w:sz w:val="20"/>
          <w:szCs w:val="20"/>
          <w:rtl w:val="true"/>
        </w:rPr>
        <w:t xml:space="preserve">| </w:t>
      </w:r>
      <w:r>
        <w:rPr>
          <w:sz w:val="20"/>
          <w:sz w:val="20"/>
          <w:szCs w:val="20"/>
          <w:rtl w:val="true"/>
        </w:rPr>
        <w:t>לח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וני גנוט</w:t>
      </w:r>
      <w:r>
        <w:rPr>
          <w:sz w:val="20"/>
          <w:szCs w:val="20"/>
          <w:rtl w:val="true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יוני גנו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לוצי ז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נר המוזיקה היהודית המקורית ומהאמנים הבולטים והאהובים ביותר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אחוריו קריירה מרשימה וארוכת ש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תחילה כסולן להקת הרוק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ן השמ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לושה אלבומי סולו ושיתוף פעולה לאורך השנים עם טובי המוזיקאים והיוצר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הוד בנ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ריק סי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י ריב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 גבסו ועוד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חלק מאותם שיתופי פעולה הפכו לאבני דרך מרכזיים בחיבור בין המוזיקה הישראלית העכשווית למקורות היהודיי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נוט ידוע ביכולותיו לשלב בין כתיבה אישית כנה לבין שירים מעצימים ומחז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שפעים באופן מובהק מהמקו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 יוצר לחנים קומוניקטיב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כך מצליח להנגיש מוזיקה בעלת גוון יהודי לכל מי ששומ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 אם אתה חילוני או דתי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רפרטואר של יוני אפשר למצוא את השירי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חת שאלתי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הגלה נא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ישמח ליב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שירים נוספים שהפכו ללהיטי ענק בקרב המגזרים הדתי והחרדי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חודשים האחרונים יוני עובד על אלבום חד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צפוי לצאת בימים הקרוב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שיריו הושפעו רבות מהמאורעות הקשים של השבעה באוקטובר וכן מכל השנה האחרונ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ן הרצועות שיהיו באלב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מצאים שירים שנכתבו או הולחנו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יוצרים שנפלו בשבעה באוקטו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רים שהוקלטו במיוחד בשל בקשת המשפחה עבור חטופים שעדיין נמצאים בש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ירי תפילה ותקווה לשחרורם של החטופים וגם השיר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שנייה לפני הנפילה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צא כעת – שהוא שיר מקורי שנכתב על המאורעות עצמם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על השיר יוני מספר 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נייה לפני הייאוש מהבי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יה לפני אובדן האמ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צרים ונזכרים שאין תחליף ליד של אח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שבס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ל האל הוא המקום היחיד שאפשר לברוח אליו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ו שיר על מה שעבר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 מה שאיבדנו וגם על מה שאפשר לתקן</w:t>
      </w:r>
      <w:r>
        <w:rPr>
          <w:sz w:val="20"/>
          <w:szCs w:val="20"/>
          <w:rtl w:val="true"/>
        </w:rPr>
        <w:t>.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bCs/>
          <w:sz w:val="20"/>
          <w:szCs w:val="20"/>
          <w:u w:val="single"/>
          <w:rtl w:val="true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/>
          <w:sz w:val="20"/>
          <w:sz w:val="20"/>
          <w:szCs w:val="20"/>
          <w:rtl w:val="true"/>
        </w:rPr>
        <w:t xml:space="preserve">ענת שטיינר יחסי ציבור ומיתוג תקשורתי </w:t>
      </w:r>
      <w:r>
        <w:rPr>
          <w:b/>
          <w:sz w:val="20"/>
          <w:szCs w:val="20"/>
        </w:rPr>
        <w:t>054-2826666</w:t>
      </w:r>
      <w:r>
        <w:rPr>
          <w:b/>
          <w:sz w:val="20"/>
          <w:szCs w:val="20"/>
          <w:rtl w:val="true"/>
        </w:rPr>
        <w:t xml:space="preserve"> | </w:t>
      </w:r>
      <w:r>
        <w:rPr>
          <w:b/>
          <w:sz w:val="20"/>
          <w:szCs w:val="20"/>
        </w:rPr>
        <w:t>Anatsteiner.pr@gmail.com</w:t>
      </w:r>
    </w:p>
    <w:p>
      <w:pPr>
        <w:pStyle w:val="Normal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396875" cy="431165"/>
            <wp:effectExtent l="0" t="0" r="0" b="0"/>
            <wp:docPr id="1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920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b119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1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1</Pages>
  <Words>263</Words>
  <Characters>1318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4:00Z</dcterms:created>
  <dc:creator>Yoni</dc:creator>
  <dc:description/>
  <dc:language>en-US</dc:language>
  <cp:lastModifiedBy>ענת</cp:lastModifiedBy>
  <dcterms:modified xsi:type="dcterms:W3CDTF">2024-09-10T07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