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השיר גחליליות של אסתר שמיר עדין ונוגע במילותיו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בעיבוד מחודש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שות מקהלת שומרון והדר גנים בניצוח נעמה זנבר החליטו לחדש אותו מתוך מטרה להעלאת מודעות ושיח על מתמודדי נפש בפרט בציבור הדתי על מאפייניו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 דגש לכוח האמונה והקהילה ככלי לריפוי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הקליפ צולם עובד והוקלט על ידי נשות המקהלה עצמה…</w:t>
      </w:r>
      <w:r>
        <w:rPr>
          <w:rFonts w:cs="Arial"/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השתמשנו בכל משאב אפשרי המותאם למידותינו הצנועות…מוריה מוזס הקימה אולפן בביתה… חנה קדוש צילמה… איילה טננבוים ביימה… חוויה מיוחדת עבורינו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בקליפ נצפות הנשים מדליקות גחליליות זו לצד זו… היחד הנשי נותן כוח ועתיר ביופי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השיר מוקדש לפרוייקט ״ גחליליות״ שהוקם על ידי ורד אביעד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קום ובית למתמודדי נפש בארגונים הדתיים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ורד מאותגרת עם מספר מתמודדים במשפחתה הגרעיני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ששמעה את השיר התקשרה להגיד בדמעות שהשיר והביצוע חיזקו אותה עד מאוד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אסתר שמיר הגיבה גם היא בהתרגשות גדולה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מרגש אותי לשמוע בתקופה הזאת קבוצת נשים שרה באהבה ובתום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אסוף את כל הטוב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נאסוף את כל התם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נאסוף גחליליות</w:t>
      </w:r>
      <w:r>
        <w:rPr>
          <w:rFonts w:cs="Arial"/>
          <w:sz w:val="24"/>
          <w:szCs w:val="24"/>
          <w:rtl w:val="true"/>
        </w:rPr>
        <w:t>..."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היכולת הזו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ש בכל אחד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זור לעבר למצוא אור קטן ולהביאו להווה היא מתנה שכדאי לאמץ גם ברמה האישית וגם ברמה הלאומית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סוף את הטוב ולצמוח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ה אולי הריפוי שלנו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בורכנה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טים ליצירת קשר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נעמה זנבר </w:t>
      </w:r>
      <w:r>
        <w:rPr>
          <w:sz w:val="24"/>
          <w:szCs w:val="24"/>
        </w:rPr>
        <w:t>050-3635136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sz w:val="24"/>
          <w:szCs w:val="24"/>
        </w:rPr>
        <w:t>shtatlerit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3</Words>
  <Characters>918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58:00Z</dcterms:created>
  <dc:creator>Owner</dc:creator>
  <dc:description/>
  <dc:language>en-US</dc:language>
  <cp:lastModifiedBy>fishman chen-li</cp:lastModifiedBy>
  <dcterms:modified xsi:type="dcterms:W3CDTF">2024-09-16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