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136650" cy="797560"/>
            <wp:effectExtent l="0" t="0" r="0" b="0"/>
            <wp:docPr id="1" name="תמונה 1" descr="תמונה שמכילה שחור, חשיכה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תמונה שמכילה שחור, חשיכה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ובה זהבה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הלת נונה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איך נולד השיר בובה זהבה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ורית רייכמן לבית שונמי</w:t>
      </w:r>
      <w:r>
        <w:rPr>
          <w:sz w:val="24"/>
          <w:sz w:val="24"/>
          <w:szCs w:val="24"/>
          <w:rtl w:val="true"/>
        </w:rPr>
        <w:t xml:space="preserve"> נולדה בירושלים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1937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ריה עבדו בספריה הלאומי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קר אחד הגיע שלמ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ה של נור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בודה כשעיניו טרוטות</w:t>
      </w:r>
      <w:r>
        <w:rPr>
          <w:rFonts w:cs="Arial"/>
          <w:sz w:val="24"/>
          <w:szCs w:val="24"/>
          <w:rtl w:val="true"/>
        </w:rPr>
        <w:t>. 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חברתו לעבודה בספריה הלאומית </w:t>
      </w:r>
      <w:r>
        <w:rPr>
          <w:b/>
          <w:b/>
          <w:bCs/>
          <w:sz w:val="24"/>
          <w:sz w:val="24"/>
          <w:szCs w:val="24"/>
          <w:rtl w:val="true"/>
        </w:rPr>
        <w:t xml:space="preserve">מרים ילן שטקליס </w:t>
      </w:r>
      <w:r>
        <w:rPr>
          <w:sz w:val="24"/>
          <w:sz w:val="24"/>
          <w:szCs w:val="24"/>
          <w:rtl w:val="true"/>
        </w:rPr>
        <w:t>שאלה אותו מדוע הוא כה עייף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הוריה של נורית שיתפו את מרים שהם נאלצים לקום באמצע הלילה ולהרגיע את בתם נור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בקשת מהם לגרש את החושך כי הוא ילד רע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מרים ילן שטקליס הפכה את הסיפור לשיר המפורס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נורית היא גם הילדה המיתולוגית משיר אחר של ילן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טקליס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זו שהזמינה את חברהּ לג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כא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 הבטיח שיבוא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א אכן סידרה את הבובות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כוננה יפה יפה אך כידוע ״הוא לא בא״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פור זה סופר אף הוא בספרייה הלאומ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 נורית אכן בכתה לא מעט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זכה לשיר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כאל</w:t>
      </w:r>
      <w:r>
        <w:rPr>
          <w:rFonts w:cs="Arial"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חרי שנים רבות נורית שוחחה עם מיכא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מר שכלל לא זכר שהבטיח לבוא וחשב שלא היה מדובר בקביעה של ממ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א כל שירי מרים ילן שבהם מופיעה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רית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כתבו על נורית רייכמ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יר מפורסם נכתב כנראה על אחייניתה של ילן שטקליס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ף לה קראו נורי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בר בשיר שבו דני מאוהב בנור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קבלת ממנו את הפרח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ייכמן הכחישה כל קשר לשיר ההוא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 שגם לו מקום של כבוד בשירי הילדים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אז מהו הקשר חוצה הדורות בין שירה של ילן שטקליס למקהלת נונה 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ל רייכמן זפ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אחת הזמרות </w:t>
      </w:r>
      <w:r>
        <w:rPr>
          <w:b/>
          <w:b/>
          <w:bCs/>
          <w:sz w:val="24"/>
          <w:sz w:val="24"/>
          <w:szCs w:val="24"/>
          <w:rtl w:val="true"/>
        </w:rPr>
        <w:t>במקהלת נונה</w:t>
      </w:r>
      <w:r>
        <w:rPr>
          <w:sz w:val="24"/>
          <w:sz w:val="24"/>
          <w:szCs w:val="24"/>
          <w:rtl w:val="true"/>
        </w:rPr>
        <w:t xml:space="preserve"> היא נכדתה של נורי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ט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שיר היה חלק מפסקול ילדותה היה קשר מיוחד עם סבתה שנהגה גם לשיר לה או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ל הוקסמה והתגאתה שיש לה ולמשפחתה הגרעינית קשר ישיר לנכס צאן ברזל  בספרות והשירה הישראלי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כך סגרה מעגל שהזדמן לה לשיר את השיר לצד חברותיה למקהלה כשרוחה הטובה של סבתה מלווה את הביצוע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נורית נפטרה בינואר </w:t>
      </w:r>
      <w:r>
        <w:rPr>
          <w:rFonts w:cs="Arial"/>
          <w:b/>
          <w:bCs/>
          <w:sz w:val="24"/>
          <w:szCs w:val="24"/>
        </w:rPr>
        <w:t>2021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בגיל </w:t>
      </w:r>
      <w:r>
        <w:rPr>
          <w:rFonts w:cs="Arial"/>
          <w:b/>
          <w:bCs/>
          <w:sz w:val="24"/>
          <w:szCs w:val="24"/>
        </w:rPr>
        <w:t>84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ד יומה האחרון לא איבדה קשר עם הילדה שבה</w:t>
      </w:r>
      <w:r>
        <w:rPr>
          <w:rFonts w:cs="Arial"/>
          <w:b/>
          <w:bCs/>
          <w:sz w:val="24"/>
          <w:szCs w:val="24"/>
          <w:rtl w:val="true"/>
        </w:rPr>
        <w:t>. 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לפרטים נוספים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שרון סירבלה  </w:t>
      </w:r>
      <w:hyperlink r:id="rId3">
        <w:r>
          <w:rPr>
            <w:rStyle w:val="InternetLink"/>
            <w:rFonts w:cs="Arial"/>
            <w:b/>
            <w:bCs/>
            <w:sz w:val="24"/>
            <w:szCs w:val="24"/>
          </w:rPr>
          <w:t>sharonsirabella@gmail.com</w:t>
        </w:r>
      </w:hyperlink>
      <w:r>
        <w:rPr>
          <w:rFonts w:cs="Arial"/>
          <w:b/>
          <w:bCs/>
          <w:sz w:val="24"/>
          <w:szCs w:val="24"/>
          <w:u w:val="single"/>
        </w:rPr>
        <w:t xml:space="preserve"> 0503286866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3734"/>
    <w:pPr>
      <w:widowControl/>
      <w:bidi w:val="1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fc6abf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c6abf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c6abf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abf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abf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abf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abf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abf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abf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fc6abf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fc6abf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fc6abf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fc6abf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fc6abf"/>
    <w:rPr>
      <w:rFonts w:eastAsia="" w:cs="Times New Roman" w:cstheme="majorBidi" w:eastAsiaTheme="majorEastAsia"/>
      <w:color w:val="0F476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fc6abf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fc6abf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fc6abf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fc6abf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fc6abf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fc6abf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fc6ab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c6abf"/>
    <w:rPr>
      <w:i/>
      <w:iCs/>
      <w:color w:val="0F476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fc6ab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c6ab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86f1c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6f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c6abf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c6abf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fc6ab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c6ab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fc6ab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ronsirabell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206FB8-2568-431F-B9A4-817822098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267</Words>
  <Characters>1340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8:00Z</dcterms:created>
  <dc:creator>איתמר גוסטו</dc:creator>
  <dc:description/>
  <dc:language>en-US</dc:language>
  <cp:lastModifiedBy>איתמר גוסטו</cp:lastModifiedBy>
  <dcterms:modified xsi:type="dcterms:W3CDTF">2024-09-18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