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יעל דקלבאום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&amp;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חינועם נינ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56"/>
          <w:szCs w:val="56"/>
        </w:rPr>
        <w:t>The Answe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סינגל ראשון מהאלבום שבדרך </w:t>
      </w:r>
      <w:r>
        <w:rPr>
          <w:rFonts w:cs="Tahoma" w:ascii="Tahoma" w:hAnsi="Tahoma"/>
          <w:b/>
          <w:bCs/>
          <w:rtl w:val="true"/>
        </w:rPr>
        <w:t>-</w:t>
        <w:br/>
      </w:r>
      <w:r>
        <w:rPr>
          <w:rFonts w:ascii="Tahoma" w:hAnsi="Tahoma" w:cs="Tahoma"/>
          <w:b/>
          <w:b/>
          <w:bCs/>
          <w:rtl w:val="true"/>
        </w:rPr>
        <w:t xml:space="preserve">דואט באנגלית לשיר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תשובה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של דקלבאום בתרגומה של  ניני</w:t>
      </w:r>
      <w:r>
        <w:rPr>
          <w:rFonts w:cs="Tahoma" w:ascii="Tahoma" w:hAnsi="Tahoma"/>
          <w:b/>
          <w:bCs/>
          <w:rtl w:val="true"/>
        </w:rPr>
        <w:t xml:space="preserve">. </w:t>
        <w:br/>
        <w:br/>
      </w:r>
      <w:r>
        <w:rPr>
          <w:rtl w:val="true"/>
        </w:rPr>
        <w:drawing>
          <wp:inline distT="0" distB="0" distL="0" distR="0">
            <wp:extent cx="2413000" cy="24130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נה עברה מאז אירועי ה </w:t>
      </w:r>
      <w:r>
        <w:rPr>
          <w:rFonts w:cs="Tahoma" w:ascii="Tahoma" w:hAnsi="Tahoma"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שינו את פני הארץ עד ללא היכ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ה ימים לאחר פרוץ המלחמה עלת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על דקלבאו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על מטוס מברלין לישראל והקליטה את ה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תשובה</w:t>
      </w:r>
      <w:r>
        <w:rPr>
          <w:rFonts w:cs="Tahoma" w:ascii="Tahoma" w:hAnsi="Tahoma"/>
          <w:sz w:val="20"/>
          <w:szCs w:val="20"/>
          <w:rtl w:val="true"/>
        </w:rPr>
        <w:t xml:space="preserve">"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הש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ולד מתוך המסע האקטיביסטי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מוזיקלי ״הדרך הביתה״ שעשתה ברחבי הארץ עם דפני ליף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פך לשיר של תפילה וחיפוש אחר תשובה שתניח את הדעת ותרגיע את הלב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eastAsia="Tahoma" w:cs="Tahoma" w:ascii="Tahoma" w:hAnsi="Tahoma"/>
          <w:rtl w:val="true"/>
          <w:lang w:val="he-IL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מהלך השנה האחרונה החליטה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ינועם נינ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תרגם את השיר לאנגלית מתוך חיבור עמו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שתיים נכנסו יחד לאולפן עם גיל דור וגיא יפה והקליטו דואט של השיר בגירסתו האנגל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שתי הזמר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ידועות בכל אחת בדרכה כאקטיביסטיות ושגרירות של שלום המשמיעות קול שונה ומחבר בנוף הישראל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צאו זו את זו בתקופה הזא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ן החליטו לאחד לבבות וקולות בשיר אחד שכל כולו לב ותפילה לקירבה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בזמן שנדמה כי אין בו עדיין תשובה הנראית באופ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חינועם ניני </w:t>
      </w:r>
      <w:r>
        <w:rPr>
          <w:rFonts w:ascii="Tahoma" w:hAnsi="Tahoma" w:cs="Tahoma"/>
          <w:sz w:val="20"/>
          <w:sz w:val="20"/>
          <w:szCs w:val="20"/>
          <w:rtl w:val="true"/>
        </w:rPr>
        <w:t>מגדולות הזמרות בישראל ופעילת שלום למעלה 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נהלת קריירה ענפה באירופה וידועה בורסטיליות הווקאלית הגבוהה ש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נדיבות ובאהבת הארץ של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מביאה קול ברור וחזק של תקווה וכוונה לשלו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על דקלבאו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יא זמרת ויוצ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ברה בהרכב ״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בנות נחמה</w:t>
      </w:r>
      <w:r>
        <w:rPr>
          <w:rFonts w:ascii="Tahoma" w:hAnsi="Tahoma" w:cs="Tahoma"/>
          <w:sz w:val="20"/>
          <w:sz w:val="20"/>
          <w:szCs w:val="20"/>
          <w:rtl w:val="true"/>
        </w:rPr>
        <w:t>״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ירה תפילת האמהות״  הפך לפס קול של התעוררות נשית ולהמנון שלום בינלאומי ויראלי שנוגן ברשת על ידי מיליונים בכל העול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הוציאה ארבעה אלבומי סולו ומיני אלבום עם אנסמבל האמה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אמונה על  שיתופי פעולה רבים בארץ ובחו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הם עם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למה ארצ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ינ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וזן וג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רגורי פורט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טים רייס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לינג סטונס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דריטו מרטינז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סי גומז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׳וס סטו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אפ מאמא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יקי גלאספ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מירה ליו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עוד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היא פעילה בתנועות לשינוי חברתי ומנצחת על פרויקט ״משירה״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קהלה נשית המונית שייסדה ומאחד נשים מכל קצוות החברה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במעגלי שירה ברחבי הארץ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קטובר הקרוב תוציא דקלבאום לאור את אלבומה השישי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sz w:val="20"/>
          <w:szCs w:val="20"/>
        </w:rPr>
        <w:t>Surrender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נדחה בעקבות אירועי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שיר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sz w:val="20"/>
          <w:szCs w:val="20"/>
        </w:rPr>
        <w:t>The Answer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צורף לאלבום ברגע האחרון</w:t>
      </w:r>
      <w:r>
        <w:rPr>
          <w:rFonts w:cs="Tahoma" w:ascii="Tahoma" w:hAnsi="Tahoma"/>
          <w:sz w:val="20"/>
          <w:szCs w:val="20"/>
          <w:rtl w:val="true"/>
        </w:rPr>
        <w:t>, </w:t>
      </w:r>
      <w:r>
        <w:rPr>
          <w:rFonts w:ascii="Tahoma" w:hAnsi="Tahoma" w:cs="Tahoma"/>
          <w:sz w:val="20"/>
          <w:sz w:val="20"/>
          <w:szCs w:val="20"/>
          <w:rtl w:val="true"/>
        </w:rPr>
        <w:t>בתום שנה שבה הכל קפא וקשה היה להשמיע ק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טרף השיר כדי לפתוח דלת למוזיקה להמשיך לצאת לאו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</w:r>
  </w:p>
  <w:p>
    <w:pPr>
      <w:pStyle w:val="Normal"/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למידע נוסף לתקשורת</w:t>
    </w:r>
    <w:r>
      <w:rPr>
        <w:rFonts w:cs="Tahoma" w:ascii="Tahoma" w:hAnsi="Tahoma"/>
        <w:sz w:val="20"/>
        <w:szCs w:val="20"/>
        <w:rtl w:val="true"/>
      </w:rPr>
      <w:t xml:space="preserve">:  </w:t>
    </w:r>
    <w:r>
      <w:rPr>
        <w:rFonts w:ascii="Tahoma" w:hAnsi="Tahoma" w:cs="Tahoma"/>
        <w:sz w:val="20"/>
        <w:sz w:val="20"/>
        <w:szCs w:val="20"/>
        <w:rtl w:val="true"/>
      </w:rPr>
      <w:t xml:space="preserve">אורלי נקלר  </w:t>
    </w:r>
    <w:r>
      <w:rPr>
        <w:rFonts w:cs="Tahoma" w:ascii="Tahoma" w:hAnsi="Tahoma"/>
        <w:sz w:val="20"/>
        <w:szCs w:val="20"/>
      </w:rPr>
      <w:t>054-5701768</w:t>
    </w:r>
    <w:r>
      <w:rPr>
        <w:rFonts w:cs="Tahoma" w:ascii="Tahoma" w:hAnsi="Tahoma"/>
        <w:sz w:val="20"/>
        <w:szCs w:val="20"/>
        <w:rtl w:val="true"/>
      </w:rPr>
      <w:t xml:space="preserve"> | </w:t>
    </w:r>
    <w:r>
      <w:rPr>
        <w:rFonts w:cs="Tahoma" w:ascii="Tahoma" w:hAnsi="Tahoma"/>
        <w:sz w:val="20"/>
        <w:szCs w:val="20"/>
      </w:rPr>
      <w:t>orly@orlynakler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ee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6eef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63411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063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34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34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63868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03</Words>
  <Characters>1519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8:00Z</dcterms:created>
  <dc:creator>danielle weil</dc:creator>
  <dc:description/>
  <dc:language>en-US</dc:language>
  <cp:lastModifiedBy>orly nakler</cp:lastModifiedBy>
  <dcterms:modified xsi:type="dcterms:W3CDTF">2024-09-2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