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הודעה לעיתונות</w:t>
      </w:r>
    </w:p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אורי ביילין משיק סינגל חדש לרדיו – 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ל תלך בהר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מתוך האלבום  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>הסוללה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</w:p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ורי בייל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וצר ומפיק מוזיקלי מוער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שיק את הסינגל החדש שלו 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>אל תלך בהר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סינגל נוסף מתוך האלבום המדובר 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>הסוללה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שיר מתמודד עם שאלות על הגשמה עצמית וחיפוש אחר משמעות בח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עלה תהיות על חלומות הנעורים והאם הם אכן מובילים לפסגה אמיתית או שקר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שיר מגיע בעיתוי סמל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ם התקרבות יום כיפור ואירועי השנה האחרונה שמזמינים אותנו לעצ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תבונן פנימ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חשוב על דרכנו בחי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Autospacing="1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מילי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ורי ביילין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לחן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ורי בייל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ילאן בייל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שה לוי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עיבוד והפקה מוזיקלית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ורי ביילין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כנותי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ורי בייל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ביחי טוכמן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בס וגיטרה אקוסטית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גדי אלטמן</w:t>
      </w:r>
    </w:p>
    <w:p>
      <w:pPr>
        <w:pStyle w:val="Normal"/>
        <w:numPr>
          <w:ilvl w:val="0"/>
          <w:numId w:val="1"/>
        </w:numPr>
        <w:bidi w:val="1"/>
        <w:spacing w:before="0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מאסטרינג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רונן הלל</w:t>
      </w:r>
    </w:p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שיר נוגע עמוקות בשאלות על חיפוש עצמי והמאבק הפנימי בין הרצון להתקדם לבין תחושת המיצוי והעייפ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שורות כמו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לב היגע דואב הוא גם במנוח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בור אבל לא נכנע</w:t>
      </w:r>
      <w:r>
        <w:rPr>
          <w:rFonts w:eastAsia="Times New Roman" w:cs="Times New Roman" w:ascii="Times New Roman" w:hAnsi="Times New Roman"/>
          <w:rtl w:val="true"/>
        </w:rPr>
        <w:t xml:space="preserve">," </w:t>
      </w:r>
      <w:r>
        <w:rPr>
          <w:rFonts w:ascii="Times New Roman" w:hAnsi="Times New Roman" w:eastAsia="Times New Roman" w:cs="Times New Roman"/>
          <w:rtl w:val="true"/>
        </w:rPr>
        <w:t>ביילין משקף את המורכבות הרגשית של ההתמודדות האישית ומעודד את המאזינים להתחבר לאמת שלהם ולהתמיד בדרכ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עיבוד המוזיקלי משלב בין אלמנטים אקוסטיים ואלקטרונ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מוסיפים לשיר עומק ועוצמ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גדי אלטמ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פליינג בייב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וטן מתוק בקרקס</w:t>
      </w:r>
      <w:r>
        <w:rPr>
          <w:rFonts w:eastAsia="Times New Roman"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eastAsia="Times New Roman" w:cs="Times New Roman"/>
          <w:rtl w:val="true"/>
        </w:rPr>
        <w:t>חברו הקרוב של אורי עוד מימי הלהקה הצבא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וסיף נגיעות עדינות אך עוצמתיות בבס ובגיטרה אקוסט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מאסטרינג המדויק של רונן הלל מוסיף גימור סאונד מרשים וחד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Autospacing="1" w:afterAutospacing="1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i/>
          <w:i/>
          <w:iCs/>
          <w:rtl w:val="true"/>
        </w:rPr>
        <w:t>״אל תלך בהר״</w:t>
      </w:r>
      <w:r>
        <w:rPr>
          <w:rFonts w:ascii="Times New Roman" w:hAnsi="Times New Roman" w:eastAsia="Times New Roman" w:cs="Times New Roman"/>
          <w:rtl w:val="true"/>
        </w:rPr>
        <w:t xml:space="preserve"> הוא סינגל נוסף מתוך האלבום 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>הסוללה</w:t>
      </w:r>
      <w:r>
        <w:rPr>
          <w:rFonts w:eastAsia="Times New Roman" w:cs="Times New Roman" w:ascii="Times New Roman" w:hAnsi="Times New Roman"/>
          <w:i/>
          <w:iCs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המצופה  בו אורי ביילין ממשיך להרחיב את גבולות הז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נר האישי שלו ולחקור את עולמו הפנימי באמצעות טקסטים ומוזיקה ייחודי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Heading3"/>
        <w:shd w:val="clear" w:color="auto" w:fill="FFFFFF"/>
        <w:spacing w:lineRule="atLeast" w:line="300" w:before="280" w:after="280"/>
        <w:jc w:val="right"/>
        <w:rPr>
          <w:rFonts w:ascii="Roboto" w:hAnsi="Roboto"/>
          <w:color w:val="5F6368"/>
        </w:rPr>
      </w:pPr>
      <w:r>
        <w:rPr/>
        <w:br/>
      </w:r>
      <w:r>
        <w:rPr>
          <w:rtl w:val="true"/>
        </w:rPr>
        <w:t>ליצירת קשר עם אורי ביילין או לקביעת ריאיון</w:t>
      </w:r>
      <w:r>
        <w:rPr/>
        <w:br/>
        <w:t xml:space="preserve">   </w:t>
      </w:r>
      <w:r>
        <w:rPr>
          <w:rFonts w:ascii="Roboto" w:hAnsi="Roboto"/>
          <w:color w:val="5E5E5E"/>
        </w:rPr>
        <w:t>habeilinim@gmail.co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d4121c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082f"/>
    <w:rPr>
      <w:b/>
      <w:bCs/>
    </w:rPr>
  </w:style>
  <w:style w:type="character" w:styleId="Emphasis">
    <w:name w:val="Emphasis"/>
    <w:basedOn w:val="DefaultParagraphFont"/>
    <w:uiPriority w:val="20"/>
    <w:qFormat/>
    <w:rsid w:val="00a7082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7082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fc6"/>
    <w:rPr>
      <w:color w:val="605E5C"/>
      <w:shd w:fill="E1DFDD" w:val="clear"/>
    </w:rPr>
  </w:style>
  <w:style w:type="character" w:styleId="3" w:customStyle="1">
    <w:name w:val="כותרת 3 תו"/>
    <w:basedOn w:val="DefaultParagraphFont"/>
    <w:link w:val="Heading3"/>
    <w:uiPriority w:val="9"/>
    <w:qFormat/>
    <w:rsid w:val="00d4121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 w:customStyle="1">
    <w:name w:val="go"/>
    <w:basedOn w:val="DefaultParagraphFont"/>
    <w:qFormat/>
    <w:rsid w:val="00d4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82f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176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53:00Z</dcterms:created>
  <dc:creator>ריו ביילין</dc:creator>
  <dc:description/>
  <dc:language>en-US</dc:language>
  <cp:lastModifiedBy>fishman chen-li</cp:lastModifiedBy>
  <dcterms:modified xsi:type="dcterms:W3CDTF">2024-10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