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sz w:val="26"/>
          <w:sz w:val="26"/>
          <w:szCs w:val="26"/>
          <w:rtl w:val="true"/>
        </w:rPr>
        <w:t xml:space="preserve">נועה בלחסן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,</w:t>
      </w:r>
      <w:r>
        <w:rPr>
          <w:sz w:val="26"/>
          <w:sz w:val="26"/>
          <w:szCs w:val="26"/>
          <w:rtl w:val="true"/>
        </w:rPr>
        <w:t xml:space="preserve">מוציאה סוף סוף סינגל אותו הפיקה מוזיקלית הזמרת והיוצרת רונית שחר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לבומה הראשון של נועה יצא לאור בשנת  </w:t>
      </w:r>
      <w:r>
        <w:rPr>
          <w:sz w:val="26"/>
          <w:szCs w:val="26"/>
        </w:rPr>
        <w:t>20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גם כן בהפקתה המוזיקלית של רונית שחר </w:t>
      </w:r>
      <w:r>
        <w:rPr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אלבומה השני יצא בשנת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הפקתו המוזיקלית של המפיק רונן ויטמן </w:t>
      </w:r>
      <w:r>
        <w:rPr>
          <w:sz w:val="26"/>
          <w:szCs w:val="26"/>
          <w:rtl w:val="true"/>
        </w:rPr>
        <w:t>.</w:t>
      </w:r>
      <w:r>
        <w:rPr>
          <w:rtl w:val="true"/>
        </w:rPr>
        <w:br/>
      </w:r>
      <w:r>
        <w:rPr>
          <w:rtl w:val="true"/>
          <w:lang w:val="en-GB"/>
        </w:rPr>
        <w:t>כעת נועה משיקה את הסינגל החדש שלה</w:t>
      </w:r>
      <w:r>
        <w:rPr>
          <w:rtl w:val="true"/>
          <w:lang w:val="en-GB"/>
        </w:rPr>
        <w:t>, "</w:t>
      </w:r>
      <w:r>
        <w:rPr>
          <w:rtl w:val="true"/>
          <w:lang w:val="en-GB"/>
        </w:rPr>
        <w:t>זה בכלל העצב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 xml:space="preserve">שיר מרגש ונוגע ללב שהופק מתוך התבוננות עמוקה בתחושות האישיות והקולקטיביות בתקופה המורכבת שבה אנו חיים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עם קול מרגש ומילים כנ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ועה לוקחת את המאזינים למסע פנימי שמתחבר לא רק לעולמה האישי אלא גם למציאות הנוכחי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השיר מתאר תחושות של עייפות וחיפוש אחר תקווה בתוך מציאות שב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עתיד הוא חור שחור בקיר לבן</w:t>
      </w:r>
      <w:r>
        <w:rPr>
          <w:rtl w:val="true"/>
          <w:lang w:val="en-GB"/>
        </w:rPr>
        <w:t xml:space="preserve">." </w:t>
      </w:r>
      <w:r>
        <w:rPr>
          <w:rtl w:val="true"/>
          <w:lang w:val="en-GB"/>
        </w:rPr>
        <w:t>הדימויים הייחודיים של נו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מו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כוכבי נייר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או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מיכת קיץ עבור כל עונות השנה</w:t>
      </w:r>
      <w:r>
        <w:rPr>
          <w:rtl w:val="true"/>
          <w:lang w:val="en-GB"/>
        </w:rPr>
        <w:t xml:space="preserve">", </w:t>
      </w:r>
      <w:r>
        <w:rPr>
          <w:rtl w:val="true"/>
          <w:lang w:val="en-GB"/>
        </w:rPr>
        <w:t>משקפים את המתח שבין השבריריות לחיפוש אחרי הא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בין העצב המתמשך לאהבה הפזורה 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בק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בעולם רחב </w:t>
      </w:r>
      <w:r>
        <w:rPr>
          <w:rtl w:val="true"/>
          <w:lang w:val="en-GB"/>
        </w:rPr>
        <w:t>."</w:t>
      </w:r>
      <w:r>
        <w:rPr>
          <w:rtl w:val="true"/>
          <w:lang w:val="en-GB"/>
        </w:rPr>
        <w:t>זה בכלל העצב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הוא יצירה מוזיקלית שמצליחה לגעת עמוק בלב המאזי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ילים של השיר שואבות השראה מהמציאות החברתית והפוליטית ונותנות קול לרבים שחווים עייפ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ת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חרדה לעתי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ך יחד עם זא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שיר מבקש למצוא בתוכו רגעי חסד ואהבה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נועה בלחס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מרת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יוצרת מוכשרת מדרום הארץ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משיכה להרחיב את שפתה המוזיקלית הייחוד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שהיא משלבת בין כנות עמוקה ללחנים עדינים ומרגשים</w:t>
      </w:r>
      <w:r>
        <w:rPr>
          <w:rtl w:val="true"/>
          <w:lang w:val="en-GB"/>
        </w:rPr>
        <w:t>. "</w:t>
      </w:r>
      <w:r>
        <w:rPr>
          <w:rtl w:val="true"/>
          <w:lang w:val="en-GB"/>
        </w:rPr>
        <w:t>זה בכלל העצב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מצטרף לרפרטואר העשיר של נוע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צליח לחבר בין המוזיקה הפנימית של חייה לבין המציאות החיצו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הדהדת לרבים בימים מורכבים אל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נועה בלחסן </w:t>
      </w:r>
    </w:p>
    <w:p>
      <w:pPr>
        <w:pStyle w:val="Normal"/>
        <w:rPr>
          <w:lang w:val="en-GB"/>
        </w:rPr>
      </w:pPr>
      <w:r>
        <w:rPr>
          <w:lang w:val="en-GB"/>
        </w:rPr>
        <w:t>0537767733</w:t>
      </w:r>
      <w:r>
        <w:rPr>
          <w:rtl w:val="true"/>
          <w:lang w:val="en-GB"/>
        </w:rPr>
        <w:t xml:space="preserve"> </w:t>
      </w:r>
    </w:p>
    <w:p>
      <w:pPr>
        <w:pStyle w:val="Normal"/>
        <w:spacing w:before="0" w:after="160"/>
        <w:rPr>
          <w:lang w:val="en-GB"/>
        </w:rPr>
      </w:pPr>
      <w:r>
        <w:rPr>
          <w:rtl w:val="true"/>
          <w:lang w:val="en-GB"/>
        </w:rPr>
        <w:t xml:space="preserve">מייל – </w:t>
      </w:r>
      <w:r>
        <w:rPr>
          <w:lang w:val="en-GB"/>
        </w:rPr>
        <w:t>noam3773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Arial" w:asciiTheme="minorHAnsi" w:cstheme="minorBidi" w:eastAsiaTheme="minorEastAsia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" w:cs="Arial" w:asciiTheme="minorHAnsi" w:cstheme="minorBidi" w:eastAsiaTheme="minorEastAsia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8247b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8247b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8247b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8247b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8247b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8247b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8247b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8247b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8247b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8247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8247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8247b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8247b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8247b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8247b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8247b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8247b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8247b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8247b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8247b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824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247b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8247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247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8247b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8247b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8247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247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8247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089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17:00Z</dcterms:created>
  <dc:creator>נועה בלחסן</dc:creator>
  <dc:description/>
  <dc:language>en-US</dc:language>
  <cp:lastModifiedBy>נועה בלחסן</cp:lastModifiedBy>
  <dcterms:modified xsi:type="dcterms:W3CDTF">2024-10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