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114675" cy="7334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מים אחרים – אלבום חדש למיקי גבריאלו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רים שנכתבו לפני השבעה באוקטובר ואחרי השבעה באוקטוב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כתבו מתוך  אה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עג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מ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כז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ח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 מחשבה על שחית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ק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נאה</w:t>
      </w:r>
      <w:r>
        <w:rPr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ירים כמו השיר ״מלאך שלי״ שנשלח אליי ע״י המשוררת שלומית כהן אסיף והלחנתי אותו ובעקבות הופעות התנדבות שלי למען איסוף כספים לקיבוץ נחל עוז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חרי השבעה באוקטובר פגשתי  את נציגי הקיבוץ ונולד הרעיון לשתף את ילדי הקיבוץ בשי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השיר ״כולם נגדנו״ המתקשר עם  השבעה באוקטובר והשיר ״ימי שלווה ונחת״ מייחל לימי תקווה ואהב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השיר ״אל תוותר״ שאומר שאין לנו מקום אחר בעולם אלא רק בישרא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מו השיר ״מת לאט״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מציין גסיסה איטית  של בן אנוש שאין בו אהב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עם תודה לבן כהן הצלם ששלח לאשתי מיכל את השיר של פבלו נרודה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eastAsia="Times New Roman" w:cs="Arial" w:ascii="Arial" w:hAnsi="Arial"/>
          <w:color w:val="222222"/>
          <w:sz w:val="32"/>
          <w:szCs w:val="32"/>
        </w:rPr>
        <w:t>Die slowly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" 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על פיו כתבתי את השי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שירים מציינים את  תחושת המצב מאז השבעה באוקטובר בתקווה לחיים יותר טובים בישראל ובשורות טוב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פרטים נוספ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ופר מנחם תקשורת ויחסי ציבור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15:00Z</dcterms:created>
  <dc:creator>Microsoft Office User</dc:creator>
  <dc:description/>
  <dc:language>en-US</dc:language>
  <cp:lastModifiedBy>Ofer</cp:lastModifiedBy>
  <dcterms:modified xsi:type="dcterms:W3CDTF">2024-10-15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