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>אם ננעלו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  <w:rtl w:val="true"/>
        </w:rPr>
        <w:t>סגיב כה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סגיב כה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חד היוצרים והמבצעים המוכרים באיכויותיו המוסיקליות הנדי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וציא סינגל שני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ם ננע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עיבוד חדש לקלאסיקה של שלום שבז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תוך אלבומו החד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ל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סף פיוטים ותפילות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שי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ם ננע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וכר לכל שוחר מוזיקה ישראלית בגרסה בביצועה של עופרה חזה ז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 אשר הפך ללהיט בינלאומי ענק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ולי הייצוא המוזיקלי הישראלי הכי מצליח בכל הזמ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כעת סגיב כהן מלחין מחדש את הפיוט הקלאסי מתוך אלבומו החדש שזוכה לחיבוק בתחנות הרדיו ולביקורות מדהימ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זה פשוט נורא יפ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kutnermusic.com/2011/10/blog-post.htm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סגיב כהן עושה את זה נכו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מית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חובר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סלסל גא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yosmusic.com/article.asp?id=8884&amp;xyz=100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סגיב כהן מגדיר מחדש את המוסיקה התימ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inn.co.il/News/Ne</w:t>
        </w:r>
        <w:bookmarkStart w:id="0" w:name="_GoBack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s.aspx/227644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בימים אלו יוצא סגיב כהן במופע חד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לל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ו הוא משלב מוסיקה ישראלית עכשווית שנושקת חזק לשורשים האתנ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מוזיקליים והרוחניים בין שיריו המקוריים והמוכרים כמ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חכי עוד רגע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דרך אלייך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, 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המרח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עו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ופעות קרוב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ום חמישי </w:t>
      </w:r>
      <w:r>
        <w:rPr>
          <w:rFonts w:eastAsia="Times New Roman" w:cs="Times New Roman" w:ascii="Times New Roman" w:hAnsi="Times New Roman"/>
          <w:sz w:val="28"/>
          <w:szCs w:val="28"/>
        </w:rPr>
        <w:t>10/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רכז שמיים תל אביב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ו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ש </w:t>
      </w:r>
      <w:r>
        <w:rPr>
          <w:rFonts w:eastAsia="Times New Roman" w:cs="Times New Roman" w:ascii="Times New Roman" w:hAnsi="Times New Roman"/>
          <w:sz w:val="28"/>
          <w:szCs w:val="28"/>
        </w:rPr>
        <w:t>12/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רדיו בר בית קשת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ום רביעי </w:t>
      </w:r>
      <w:r>
        <w:rPr>
          <w:rFonts w:eastAsia="Times New Roman" w:cs="Times New Roman" w:ascii="Times New Roman" w:hAnsi="Times New Roman"/>
          <w:sz w:val="28"/>
          <w:szCs w:val="28"/>
        </w:rPr>
        <w:t>23/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ארח את דין דין אביב במועדון הפריקית בחיפה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ום שני </w:t>
      </w:r>
      <w:r>
        <w:rPr>
          <w:rFonts w:eastAsia="Times New Roman" w:cs="Times New Roman" w:ascii="Times New Roman" w:hAnsi="Times New Roman"/>
          <w:sz w:val="28"/>
          <w:szCs w:val="28"/>
        </w:rPr>
        <w:t>28/11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זאפה הרצליה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ירי רווה – יחסי ציבו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0-33973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iri.raveh@gmail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f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cf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578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nermusic.com/2011/10/blog-post.html" TargetMode="External"/><Relationship Id="rId3" Type="http://schemas.openxmlformats.org/officeDocument/2006/relationships/hyperlink" Target="http://www.yosmusic.com/article.asp?id=8884&amp;xyz=100" TargetMode="External"/><Relationship Id="rId4" Type="http://schemas.openxmlformats.org/officeDocument/2006/relationships/hyperlink" Target="http://www.inn.co.il/News/News.aspx/2276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  <Company>NMCUnited Hed-Ar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2:16:00Z</dcterms:created>
  <dc:creator>Shirir</dc:creator>
  <dc:description/>
  <dc:language>en-US</dc:language>
  <cp:lastModifiedBy>פטיפון</cp:lastModifiedBy>
  <dcterms:modified xsi:type="dcterms:W3CDTF">2011-10-26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