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ascii="Arial" w:hAnsi="Arial"/>
          <w:sz w:val="96"/>
          <w:sz w:val="96"/>
          <w:szCs w:val="96"/>
          <w:rtl w:val="true"/>
        </w:rPr>
        <w:t>שגיא צורף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  <w:t>"</w:t>
      </w:r>
      <w:r>
        <w:rPr>
          <w:rFonts w:ascii="Arial" w:hAnsi="Arial"/>
          <w:sz w:val="56"/>
          <w:sz w:val="56"/>
          <w:szCs w:val="56"/>
          <w:rtl w:val="true"/>
        </w:rPr>
        <w:t>כל מה שחלמת</w:t>
      </w:r>
      <w:r>
        <w:rPr>
          <w:rFonts w:cs="Arial" w:ascii="Arial" w:hAnsi="Arial"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סינגל ראשון מתוך אלבום סולו </w:t>
      </w:r>
      <w:r>
        <w:rPr>
          <w:rFonts w:ascii="Arial" w:hAnsi="Arial"/>
          <w:sz w:val="40"/>
          <w:sz w:val="40"/>
          <w:szCs w:val="40"/>
          <w:rtl w:val="true"/>
        </w:rPr>
        <w:t xml:space="preserve">ראשון </w:t>
      </w:r>
      <w:r>
        <w:rPr>
          <w:rFonts w:ascii="Arial" w:hAnsi="Arial"/>
          <w:sz w:val="40"/>
          <w:sz w:val="40"/>
          <w:szCs w:val="40"/>
          <w:rtl w:val="true"/>
        </w:rPr>
        <w:t>–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הקו נמחק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שגיא צורף מרגיש ב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רי שנים של עשייה מוסיקלית בנג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ק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לחנה וכת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ששמו חתום על פרויקט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וע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צועד צורף צעד נוסף קדימה כמבצ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אלבום סולו ראש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איש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פוכ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ו הדברים העמוקים ביותר נאמרים בפשטות ובין השור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בום לאוהבי מוס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ורף החל את דרכו המוסיקלית בשנות העשרים המוקדמות לחייו כבסיסט של עמיר ל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משך היה אחראי להפקה המוסיקלית של אביתר בנ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י אנק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רת בן צור ואמנ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 נסע צורף לאנג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ד עם השקט והמחשבות הגיעו גם הטקס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צל צורף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ילים פשוטות וישירות מסתירות בתוכן עולם עשיר ורבדים של אמירה על ה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שחזר לארץ הוצי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ascii="Arial" w:hAnsi="Arial"/>
          <w:sz w:val="24"/>
          <w:sz w:val="24"/>
          <w:szCs w:val="24"/>
          <w:rtl w:val="true"/>
        </w:rPr>
        <w:t xml:space="preserve"> לאור את היצירה שהתגבשה לפרויקט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ולקטיב מוסיקלי בו שותף אלעד 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חד עם שורת מבצעים ובהם יהלי סו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אני פרס וברי סחרו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 האלבומים של פרויקט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תם כתב והלחין צו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פקו להיטים שהתנגנו ועודם מתנגנים רבות בתחנות הרדיו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לרוץ מהר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/>
          <w:sz w:val="24"/>
          <w:sz w:val="24"/>
          <w:szCs w:val="24"/>
          <w:rtl w:val="true"/>
        </w:rPr>
        <w:t>יבשה ל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לבום סולו ראשון שלו שייצא בקרוב ל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יג צורף יצירה מוסיקלית שלמה ו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אמנה למק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גשת בפשטות ובכישרון 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פניכם הטעימה הראשונה מתוך האלבום שבדר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לות עידוד לאה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</w:t>
      </w:r>
      <w:r>
        <w:rPr>
          <w:rFonts w:ascii="Arial" w:hAnsi="Arial"/>
          <w:sz w:val="24"/>
          <w:sz w:val="24"/>
          <w:szCs w:val="24"/>
          <w:rtl w:val="true"/>
        </w:rPr>
        <w:t xml:space="preserve">לודיה כובשת </w:t>
      </w:r>
      <w:r>
        <w:rPr>
          <w:rFonts w:ascii="Arial" w:hAnsi="Arial"/>
          <w:sz w:val="24"/>
          <w:sz w:val="24"/>
          <w:szCs w:val="24"/>
          <w:rtl w:val="true"/>
        </w:rPr>
        <w:t>וב</w:t>
      </w:r>
      <w:r>
        <w:rPr>
          <w:rFonts w:ascii="Arial" w:hAnsi="Arial"/>
          <w:sz w:val="24"/>
          <w:sz w:val="24"/>
          <w:szCs w:val="24"/>
          <w:rtl w:val="true"/>
        </w:rPr>
        <w:t>סאונד אלקט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רוק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פנט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ל מה שחלמת</w:t>
      </w:r>
      <w:r>
        <w:rPr>
          <w:rFonts w:cs="Arial" w:ascii="Arial" w:hAnsi="Arial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24990" cy="69723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8:00Z</dcterms:created>
  <dc:creator>yedioth</dc:creator>
  <dc:description/>
  <cp:keywords/>
  <dc:language>en-US</dc:language>
  <cp:lastModifiedBy>owner</cp:lastModifiedBy>
  <dcterms:modified xsi:type="dcterms:W3CDTF">2011-10-31T09:30:00Z</dcterms:modified>
  <cp:revision>26</cp:revision>
  <dc:subject/>
  <dc:title>שגיא צורף</dc:title>
</cp:coreProperties>
</file>