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הזמרת בטי</w:t>
      </w: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color w:val="000000"/>
          <w:sz w:val="48"/>
          <w:szCs w:val="48"/>
          <w:rtl w:val="true"/>
        </w:rPr>
        <w:t> 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טי היא זמרת יוצר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וסיקאית ושחקני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המוערכות במוסיקה הישראלי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הוציאה עד היום שלושה אלבומים פרי עטה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רפר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בשנת </w:t>
      </w:r>
      <w:r>
        <w:rPr>
          <w:rFonts w:cs="Arial" w:ascii="Arial" w:hAnsi="Arial"/>
          <w:b/>
          <w:bCs/>
          <w:color w:val="000080"/>
          <w:sz w:val="32"/>
          <w:szCs w:val="32"/>
        </w:rPr>
        <w:t>200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נסה אותי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  </w:t>
      </w:r>
      <w:r>
        <w:rPr>
          <w:rFonts w:cs="Arial" w:ascii="Arial" w:hAnsi="Arial"/>
          <w:b/>
          <w:bCs/>
          <w:color w:val="000080"/>
          <w:sz w:val="32"/>
          <w:szCs w:val="32"/>
        </w:rPr>
        <w:t>2004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ותו גם הפיקה מוסיקלית בעצמ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( 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בחברת התקליט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ליקו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)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האלבום השלישי 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ן המיל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 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פקה עצמי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000080"/>
          <w:sz w:val="32"/>
          <w:szCs w:val="32"/>
        </w:rPr>
        <w:t>2009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יריה מושמעים בתחנות הרדיו ברחבי הארץ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נצפים בקליפים בערוצי הטל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ויזיה השוני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אינטרנט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ן השירים  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זכו להצלחה והערכה רבה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פרפרים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, 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נדנד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,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סיבות אישיות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מניפולציה</w:t>
      </w:r>
      <w:r>
        <w:rPr>
          <w:rFonts w:cs="Arial" w:ascii="Arial" w:hAnsi="Arial"/>
          <w:color w:val="FF0000"/>
          <w:sz w:val="32"/>
          <w:szCs w:val="32"/>
          <w:rtl w:val="true"/>
        </w:rPr>
        <w:t>",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רעל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, 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מלכת הפופ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יריה נעים בין בלדות מרגשות ועד שירים מקפיצ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מבטאים חיפוש אחר אמת פנימית עמוקה וחזקה לעיתים עד כאב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דרך התמודדות אמיצה וישירה הנוגעת בנבכי הנפש ומעוררת את לב המאזין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סגנון כתיבתה ניכרת היכולת להתעמת בשירים עם מצבים כואבים ושאלות גדולות לגבי מהות החיים והקשר ביחסים זה עם ז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באלבומה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השלישי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ין המילים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 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רץ </w:t>
      </w:r>
      <w:r>
        <w:rPr>
          <w:rFonts w:cs="Arial" w:ascii="Arial" w:hAnsi="Arial"/>
          <w:b/>
          <w:bCs/>
          <w:color w:val="000080"/>
          <w:sz w:val="32"/>
          <w:szCs w:val="32"/>
        </w:rPr>
        <w:t>2009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ישנן נגיעות מוסיקליות לשורשים הלטינים של בטי הבאים לידי ביטוי בשני שירים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המתורגמים מעברית לספרדית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Nuestra Verdad , Soledad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שיר מהאלבום בספרדית  זכה להשמעות בתחנות רדיו בבואנוס איירס בארגנטינה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ובעקבותיו הוזמנה בטי להתארח ולשיר דואט עם הזמרת המפורסמת מארגנטינה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טרסה פרודי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אשר כתבה והלחינה שירים לזמרת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מרסדס סוסה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בנובמבר </w:t>
      </w:r>
      <w:r>
        <w:rPr>
          <w:rFonts w:cs="Arial" w:ascii="Arial" w:hAnsi="Arial"/>
          <w:b/>
          <w:bCs/>
          <w:color w:val="000080"/>
          <w:sz w:val="32"/>
          <w:szCs w:val="32"/>
        </w:rPr>
        <w:t>2009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בין השאר כותבת ומלחינה לזמרים אחרים ושיתפה פעולה עם אמנים נוספים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כמו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שירי מימו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בשי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עד שתבין אותי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(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ילים ולחן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טי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),</w:t>
      </w:r>
      <w:r>
        <w:rPr>
          <w:rFonts w:cs="Arial" w:ascii="Arial" w:hAnsi="Arial"/>
          <w:b/>
          <w:bCs/>
          <w:color w:val="CC009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אביב גפן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והמפיק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עופר ניסים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שעיבד את גרסת הרמיקס לשיר שלה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רעל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שהפך ללהיט במועדונים ברחבי הארץ ובעול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כמו כן השתתפה בטי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בתחרות </w:t>
      </w:r>
      <w:r>
        <w:rPr>
          <w:b/>
          <w:bCs/>
          <w:color w:val="FF0000"/>
          <w:sz w:val="44"/>
          <w:szCs w:val="44"/>
          <w:rtl w:val="true"/>
        </w:rPr>
        <w:t>"</w:t>
      </w:r>
      <w:r>
        <w:rPr>
          <w:b/>
          <w:bCs/>
          <w:color w:val="FF0000"/>
          <w:sz w:val="44"/>
          <w:szCs w:val="44"/>
        </w:rPr>
        <w:t>Minuto De Fama</w:t>
      </w: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 xml:space="preserve"> "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בערוץ הטלוויזיה הלטיני במיאמי</w:t>
      </w:r>
      <w:r>
        <w:rPr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שם ביצעה את שיריה בשפה הספרדית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וזכתה להגיע למקום השני</w:t>
      </w:r>
      <w:r>
        <w:rPr>
          <w:b/>
          <w:bCs/>
          <w:color w:val="FF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לצפייה בקטע מהתכנית כנסו ללינק הזה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36"/>
          <w:szCs w:val="36"/>
          <w:rFonts w:cs="Arial" w:ascii="Arial" w:hAnsi="Arial"/>
        </w:rPr>
        <w:instrText xml:space="preserve"> HYPERLINK "http://www.youtube.com/user/bettypablospanish" \l "p/a/u/0/hSoP1bFTU_o"</w:instrText>
      </w:r>
      <w:r>
        <w:rPr>
          <w:rStyle w:val="InternetLink"/>
          <w:sz w:val="36"/>
          <w:szCs w:val="3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6"/>
          <w:szCs w:val="36"/>
        </w:rPr>
        <w:t>http://www.youtube.com/user/bettypablospanish#p/a/u/0/hSoP1bFTU_o</w:t>
      </w:r>
      <w:r>
        <w:rPr>
          <w:rStyle w:val="InternetLink"/>
          <w:sz w:val="36"/>
          <w:szCs w:val="36"/>
          <w:rFonts w:cs="Arial" w:ascii="Arial" w:hAnsi="Arial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5:00Z</dcterms:created>
  <dc:creator>USER</dc:creator>
  <dc:description/>
  <cp:keywords/>
  <dc:language>en-US</dc:language>
  <cp:lastModifiedBy>user</cp:lastModifiedBy>
  <dcterms:modified xsi:type="dcterms:W3CDTF">2011-11-01T12:46:00Z</dcterms:modified>
  <cp:revision>11</cp:revision>
  <dc:subject/>
  <dc:title>"הזמרת בטי" </dc:title>
</cp:coreProperties>
</file>