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8395</wp:posOffset>
            </wp:positionH>
            <wp:positionV relativeFrom="paragraph">
              <wp:posOffset>-1662430</wp:posOffset>
            </wp:positionV>
            <wp:extent cx="8001000" cy="11835130"/>
            <wp:effectExtent l="0" t="0" r="0" b="0"/>
            <wp:wrapNone/>
            <wp:docPr id="1" name="abstract-brus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stract-brush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183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קי דיין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נגינה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קי דיין הוא אומן חדש ומרענן המביא לנו באופן פשוט ונוגע שירים הנעים בין 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נרים וסגנונות שונ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יריו משולבים לחניו ומילותיו המקוריות המגיעות מהמקומות הכי עמוקים ומצליחות לחבר אותנו לחלקי ההשראה החבויים בנ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קי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וסק במוסיקה מנשימתו הראשונה ומצליח לכבוש אותנו בשיריו בנוסף לחוש ההו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ראהו הכוב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וסיקה של יקי אשר תפסה תאוצה בשנים האחרונות פרחה במיוחד בעקבות החיבור בין יקי לבין תומר א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חיבור שהניב שירים ושיתוף מוסיקלי פורה המתבטאים בסינגל החד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נגינה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נגי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נו סינגל המעלה ניחוח של סתיו וקורא לשומע אותו בקריאה שאי אפשר לפספס והכל בסגנון רו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ופ ישראלי שכולנו נתחבר אלי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u w:val="single"/>
          <w:rtl w:val="true"/>
        </w:rPr>
        <w:t>לפרטים נוספים</w:t>
      </w:r>
      <w:r>
        <w:rPr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ליאור יפעת</w:t>
      </w:r>
      <w:r>
        <w:rPr>
          <w:rtl w:val="true"/>
        </w:rPr>
        <w:t xml:space="preserve">- </w:t>
      </w:r>
      <w:r>
        <w:rPr>
          <w:rtl w:val="true"/>
        </w:rPr>
        <w:t>יחסי ציבור</w:t>
      </w:r>
    </w:p>
    <w:p>
      <w:pPr>
        <w:pStyle w:val="Normal"/>
        <w:spacing w:lineRule="auto" w:line="480"/>
        <w:jc w:val="left"/>
        <w:rPr/>
      </w:pPr>
      <w:r>
        <w:rPr/>
        <w:t>054-4921697</w:t>
      </w:r>
    </w:p>
    <w:p>
      <w:pPr>
        <w:pStyle w:val="Normal"/>
        <w:spacing w:lineRule="auto" w:line="480"/>
        <w:jc w:val="left"/>
        <w:rPr/>
      </w:pPr>
      <w:r>
        <w:rPr/>
        <w:t>Liorifat1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4:57:00Z</dcterms:created>
  <dc:creator>ליאור יפעת</dc:creator>
  <dc:description/>
  <cp:keywords/>
  <dc:language>en-US</dc:language>
  <cp:lastModifiedBy>oov</cp:lastModifiedBy>
  <dcterms:modified xsi:type="dcterms:W3CDTF">2011-11-06T16:29:00Z</dcterms:modified>
  <cp:revision>6</cp:revision>
  <dc:subject/>
  <dc:title>יקי דיין- מנגינה</dc:title>
</cp:coreProperties>
</file>