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סינגל ראשון מתוך אלבום הבכורה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u w:val="single"/>
        </w:rPr>
        <w:t>Down the Hill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>DANA LEV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הופעה קרובה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יום רביעי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</w:rPr>
        <w:t>30/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בשעה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</w:rPr>
        <w:t>20:3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באוזן בר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זמר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ות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לחינ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פיק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לב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בכ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OK  AT  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  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וזיקא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ליינ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יונ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. views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ציג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צ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וצ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דופ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וכ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וצמת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וקאל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דיר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לח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י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שר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חר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סינג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 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יק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פל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שתתפ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פרוייק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אלכימיס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ט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ייס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כמלח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מבצע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ופי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ש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צ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ה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נאמן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נג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אלבו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יס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טננבאו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וסל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סירוטה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ו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פוליק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רת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קרסנובאי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תפוח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רנבאו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ו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 ו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רב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לב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</w:rPr>
        <w:t>LOOK AT I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עור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סח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נ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נ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צונ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תוק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נטז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ט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לקס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צינ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חו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תש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וסק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ופ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מע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התחל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קו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ד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ו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סינגר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סונגרייטרי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תמש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חו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חוז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הופע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משה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וודא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י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יד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" 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מתיה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זמ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וצ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ע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יכול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ואקל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גבוהו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וציא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סינג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רד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השא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ציפ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גבוהו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סוג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זמ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שוו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עקו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התפתח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ה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. 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י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קמפוס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ואהוו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שובח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אמ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ישרא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יקפץ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מייספיי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ע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סטראדום 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עצמא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נשמע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ש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מוכ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קטו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פירות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והט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מהדר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כי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ra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חבי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טקסט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נאליים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ורכב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מלא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ו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צליל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מע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גיט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שיר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קו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האגבי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אי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עצ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ook At 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ידע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שמייצ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eastAsia="Times New Roman"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BE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האז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</w:rPr>
          <w:t>http://danalevy.bandcamp.com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ון בגל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ארץ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Style w:val="InternetLink"/>
        </w:rPr>
        <w:t>http://www.haaretz.co.il/gallery/music/1.1529609#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-------------------------------------------------------------------------------------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נ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ivanbn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052-28680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alevy.bandcamp.com/" TargetMode="External"/><Relationship Id="rId3" Type="http://schemas.openxmlformats.org/officeDocument/2006/relationships/hyperlink" Target="mailto:sivanb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6:00Z</dcterms:created>
  <dc:creator>lior sivan</dc:creator>
  <dc:description/>
  <cp:keywords/>
  <dc:language>en-US</dc:language>
  <cp:lastModifiedBy>lior sivan</cp:lastModifiedBy>
  <dcterms:modified xsi:type="dcterms:W3CDTF">2011-11-27T20:17:00Z</dcterms:modified>
  <cp:revision>3</cp:revision>
  <dc:subject/>
  <dc:title/>
</cp:coreProperties>
</file>