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</w:rPr>
        <w:t>אלון עדר ולהק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כל טיפה של רגש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הכשרון הכי גדול במוזיקה הישראלית העכשווית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בדו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rtl w:val="true"/>
        </w:rPr>
        <w:t>רק שנה אחת עברה מאז יצא לעולם אלבום הבכורה של אלון עדר וכבר חוזר לאוזנינו המוזיקאי המוכשר עם סינגל חדש מתוך אלבום שני ומרג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מה שנכתוב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ל טיפה של רגש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rtl w:val="true"/>
        </w:rPr>
        <w:t>יישמע מתלהב ומת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שוט כי אנחנו חושבים שהוא אחד השירים היפים שנכתבו בארץ לאחר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פי צרוף ועמוס ברגש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כל טיפה של רגש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ערבל בטבעיות השפעות ממוזיקה ישראלית של שנות ה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לנגיעות פופ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אלקטרוניות עכשיווי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אלבום ה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גוד לקודמו שכלל רק שירי משוררים עב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ג עדר אסופת שירים פרי עט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ו כן </w:t>
      </w:r>
      <w:r>
        <w:rPr>
          <w:rFonts w:ascii="Arial" w:hAnsi="Arial" w:cs="Arial"/>
          <w:rtl w:val="true"/>
        </w:rPr>
        <w:t xml:space="preserve">עומד לצידו של עדר הרכב </w:t>
      </w:r>
      <w:r>
        <w:rPr>
          <w:rFonts w:ascii="Arial" w:hAnsi="Arial" w:cs="Arial"/>
          <w:rtl w:val="true"/>
        </w:rPr>
        <w:t>משובח ש</w:t>
      </w:r>
      <w:r>
        <w:rPr>
          <w:rFonts w:ascii="Arial" w:hAnsi="Arial" w:cs="Arial"/>
          <w:rtl w:val="true"/>
        </w:rPr>
        <w:t>מעניק לאלבום סאונד אחיד ו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לב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ון עדר ולהק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נוצר יחד </w:t>
      </w:r>
      <w:r>
        <w:rPr>
          <w:rFonts w:ascii="Arial" w:hAnsi="Arial" w:cs="Arial"/>
          <w:rtl w:val="true"/>
        </w:rPr>
        <w:t xml:space="preserve">עם </w:t>
      </w:r>
      <w:r>
        <w:rPr>
          <w:rFonts w:ascii="Arial" w:hAnsi="Arial" w:cs="Arial"/>
          <w:rtl w:val="true"/>
        </w:rPr>
        <w:t>חברים טובים ומו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>יקאים מוכש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 xml:space="preserve">פי ציזלינ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אנקנ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חים רמיר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בנר קל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רן 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יק ברמ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רן דר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יה ר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נדב הולנד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בי הזמ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איתן אפ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אחים רמירז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rtl w:val="true"/>
        </w:rPr>
        <w:t>באלבום זה ניתן לשמוע הדים של אלקטרוניקה ומוסיקה שחורה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rtl w:val="true"/>
        </w:rPr>
        <w:t>לצד רוק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רול במובן הבסיסי והקלאסי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ופ במובן האיכותי שלו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פע השקה</w:t>
      </w:r>
      <w:r>
        <w:rPr>
          <w:rFonts w:ascii="Arial" w:hAnsi="Arial" w:cs="Arial"/>
          <w:rtl w:val="true"/>
        </w:rPr>
        <w:t xml:space="preserve"> לאלב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מיש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2/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: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בונטין </w:t>
      </w:r>
      <w:r>
        <w:rPr>
          <w:rFonts w:cs="Arial" w:ascii="Arial" w:hAnsi="Arial"/>
        </w:rPr>
        <w:t>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סינגל לחצו </w:t>
      </w:r>
      <w:hyperlink r:id="rId2">
        <w:r>
          <w:rPr>
            <w:rStyle w:val="InternetLink"/>
            <w:rFonts w:ascii="Arial" w:hAnsi="Arial" w:cs="Arial"/>
            <w:rtl w:val="true"/>
          </w:rPr>
          <w:t>כאן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763270</wp:posOffset>
            </wp:positionV>
            <wp:extent cx="14763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iphon.co.il/music/rbg1361IN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39:00Z</dcterms:created>
  <dc:creator>Sefi</dc:creator>
  <dc:description/>
  <dc:language>en-US</dc:language>
  <cp:lastModifiedBy>Alon</cp:lastModifiedBy>
  <dcterms:modified xsi:type="dcterms:W3CDTF">2011-12-15T18:39:00Z</dcterms:modified>
  <cp:revision>2</cp:revision>
  <dc:subject/>
  <dc:title>אלון עדר ולהקה – אלבום שני עכשיו בחנויות</dc:title>
</cp:coreProperties>
</file>